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796"/>
        <w:ind w:left="100" w:right="-20" w:hanging="0"/>
        <w:jc w:val="left"/>
        <w:rPr/>
      </w:pPr>
      <w:r>
        <w:rPr>
          <w:rFonts w:ascii="Arial" w:hAnsi="Arial"/>
          <w:b/>
          <w:spacing w:val="-4"/>
          <w:w w:val="100"/>
          <w:position w:val="-1"/>
          <w:sz w:val="72"/>
        </w:rPr>
        <w:t>Menta</w:t>
      </w:r>
      <w:r>
        <w:rPr>
          <w:rFonts w:ascii="Arial" w:hAnsi="Arial"/>
          <w:b/>
          <w:spacing w:val="0"/>
          <w:w w:val="100"/>
          <w:position w:val="-1"/>
          <w:sz w:val="72"/>
        </w:rPr>
        <w:t>l</w:t>
      </w:r>
      <w:r>
        <w:rPr>
          <w:rFonts w:ascii="Arial" w:hAnsi="Arial"/>
          <w:b/>
          <w:spacing w:val="-8"/>
          <w:w w:val="100"/>
          <w:position w:val="-1"/>
          <w:sz w:val="72"/>
        </w:rPr>
        <w:t xml:space="preserve"> </w:t>
      </w:r>
      <w:r>
        <w:rPr>
          <w:rFonts w:ascii="Arial" w:hAnsi="Arial"/>
          <w:b/>
          <w:spacing w:val="-4"/>
          <w:w w:val="100"/>
          <w:position w:val="-1"/>
          <w:sz w:val="72"/>
        </w:rPr>
        <w:t>Healt</w:t>
      </w:r>
      <w:r>
        <w:rPr>
          <w:rFonts w:ascii="Arial" w:hAnsi="Arial"/>
          <w:b/>
          <w:spacing w:val="0"/>
          <w:w w:val="100"/>
          <w:position w:val="-1"/>
          <w:sz w:val="72"/>
        </w:rPr>
        <w:t>h</w:t>
      </w:r>
      <w:r>
        <w:rPr>
          <w:rFonts w:ascii="Arial" w:hAnsi="Arial"/>
          <w:b/>
          <w:spacing w:val="-8"/>
          <w:w w:val="100"/>
          <w:position w:val="-1"/>
          <w:sz w:val="72"/>
        </w:rPr>
        <w:t xml:space="preserve"> </w:t>
      </w:r>
      <w:r>
        <w:rPr>
          <w:rFonts w:ascii="Arial" w:hAnsi="Arial"/>
          <w:b/>
          <w:spacing w:val="-4"/>
          <w:w w:val="100"/>
          <w:position w:val="-1"/>
          <w:sz w:val="72"/>
        </w:rPr>
        <w:t>Acut</w:t>
      </w:r>
      <w:r>
        <w:rPr>
          <w:rFonts w:ascii="Arial" w:hAnsi="Arial"/>
          <w:b/>
          <w:spacing w:val="0"/>
          <w:w w:val="100"/>
          <w:position w:val="-1"/>
          <w:sz w:val="72"/>
        </w:rPr>
        <w:t>e</w:t>
      </w:r>
      <w:r>
        <w:rPr>
          <w:rFonts w:ascii="Arial" w:hAnsi="Arial"/>
          <w:b/>
          <w:spacing w:val="-8"/>
          <w:w w:val="100"/>
          <w:position w:val="-1"/>
          <w:sz w:val="72"/>
        </w:rPr>
        <w:t xml:space="preserve"> </w:t>
      </w:r>
      <w:r>
        <w:rPr>
          <w:rFonts w:ascii="Arial" w:hAnsi="Arial"/>
          <w:b/>
          <w:spacing w:val="-4"/>
          <w:w w:val="100"/>
          <w:position w:val="-1"/>
          <w:sz w:val="72"/>
        </w:rPr>
        <w:t>Care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Arial" w:hAnsi="Arial"/>
          <w:b/>
          <w:spacing w:val="-4"/>
          <w:w w:val="100"/>
          <w:sz w:val="72"/>
        </w:rPr>
        <w:t>Need</w:t>
      </w:r>
      <w:r>
        <w:rPr>
          <w:rFonts w:ascii="Arial" w:hAnsi="Arial"/>
          <w:b/>
          <w:spacing w:val="0"/>
          <w:w w:val="100"/>
          <w:sz w:val="72"/>
        </w:rPr>
        <w:t>s</w:t>
      </w:r>
      <w:r>
        <w:rPr>
          <w:rFonts w:ascii="Arial" w:hAnsi="Arial"/>
          <w:b/>
          <w:spacing w:val="-7"/>
          <w:w w:val="100"/>
          <w:sz w:val="72"/>
        </w:rPr>
        <w:t xml:space="preserve"> </w:t>
      </w:r>
      <w:r>
        <w:rPr>
          <w:rFonts w:ascii="Arial" w:hAnsi="Arial"/>
          <w:b/>
          <w:spacing w:val="-4"/>
          <w:w w:val="100"/>
          <w:sz w:val="72"/>
        </w:rPr>
        <w:t>Report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1" w:right="1793" w:hanging="0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48"/>
        </w:rPr>
        <w:t>Childre</w:t>
      </w:r>
      <w:r>
        <w:rPr>
          <w:rFonts w:ascii="Times New Roman" w:hAnsi="Times New Roman"/>
          <w:b w:val="false"/>
          <w:spacing w:val="0"/>
          <w:w w:val="100"/>
          <w:sz w:val="48"/>
        </w:rPr>
        <w:t>n</w:t>
      </w:r>
      <w:r>
        <w:rPr>
          <w:rFonts w:ascii="Times New Roman" w:hAnsi="Times New Roman"/>
          <w:b w:val="false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48"/>
        </w:rPr>
        <w:t>an</w:t>
      </w:r>
      <w:r>
        <w:rPr>
          <w:rFonts w:ascii="Times New Roman" w:hAnsi="Times New Roman"/>
          <w:b w:val="false"/>
          <w:spacing w:val="0"/>
          <w:w w:val="100"/>
          <w:sz w:val="48"/>
        </w:rPr>
        <w:t>d</w:t>
      </w:r>
      <w:r>
        <w:rPr>
          <w:rFonts w:ascii="Times New Roman" w:hAnsi="Times New Roman"/>
          <w:b w:val="false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48"/>
        </w:rPr>
        <w:t>Adul</w:t>
      </w:r>
      <w:r>
        <w:rPr>
          <w:rFonts w:ascii="Times New Roman" w:hAnsi="Times New Roman"/>
          <w:b w:val="false"/>
          <w:spacing w:val="0"/>
          <w:w w:val="100"/>
          <w:sz w:val="48"/>
        </w:rPr>
        <w:t>t</w:t>
      </w:r>
      <w:r>
        <w:rPr>
          <w:rFonts w:ascii="Times New Roman" w:hAnsi="Times New Roman"/>
          <w:b w:val="false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48"/>
        </w:rPr>
        <w:t>Menta</w:t>
      </w:r>
      <w:r>
        <w:rPr>
          <w:rFonts w:ascii="Times New Roman" w:hAnsi="Times New Roman"/>
          <w:b w:val="false"/>
          <w:spacing w:val="0"/>
          <w:w w:val="100"/>
          <w:sz w:val="48"/>
        </w:rPr>
        <w:t>l</w:t>
      </w:r>
      <w:r>
        <w:rPr>
          <w:rFonts w:ascii="Times New Roman" w:hAnsi="Times New Roman"/>
          <w:b w:val="false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48"/>
        </w:rPr>
        <w:t>Healt</w:t>
      </w:r>
      <w:r>
        <w:rPr>
          <w:rFonts w:ascii="Times New Roman" w:hAnsi="Times New Roman"/>
          <w:b w:val="false"/>
          <w:spacing w:val="0"/>
          <w:w w:val="100"/>
          <w:sz w:val="48"/>
        </w:rPr>
        <w:t>h</w:t>
      </w:r>
      <w:r>
        <w:rPr>
          <w:rFonts w:ascii="Times New Roman" w:hAnsi="Times New Roman"/>
          <w:b w:val="false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48"/>
        </w:rPr>
        <w:t>Divisions- Chemica</w:t>
      </w:r>
      <w:r>
        <w:rPr>
          <w:rFonts w:ascii="Times New Roman" w:hAnsi="Times New Roman"/>
          <w:b w:val="false"/>
          <w:spacing w:val="0"/>
          <w:w w:val="100"/>
          <w:sz w:val="48"/>
        </w:rPr>
        <w:t>l</w:t>
      </w:r>
      <w:r>
        <w:rPr>
          <w:rFonts w:ascii="Times New Roman" w:hAnsi="Times New Roman"/>
          <w:b w:val="false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48"/>
        </w:rPr>
        <w:t>an</w:t>
      </w:r>
      <w:r>
        <w:rPr>
          <w:rFonts w:ascii="Times New Roman" w:hAnsi="Times New Roman"/>
          <w:b w:val="false"/>
          <w:spacing w:val="0"/>
          <w:w w:val="100"/>
          <w:sz w:val="48"/>
        </w:rPr>
        <w:t>d</w:t>
      </w:r>
      <w:r>
        <w:rPr>
          <w:rFonts w:ascii="Times New Roman" w:hAnsi="Times New Roman"/>
          <w:b w:val="false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48"/>
        </w:rPr>
        <w:t>Menta</w:t>
      </w:r>
      <w:r>
        <w:rPr>
          <w:rFonts w:ascii="Times New Roman" w:hAnsi="Times New Roman"/>
          <w:b w:val="false"/>
          <w:spacing w:val="0"/>
          <w:w w:val="100"/>
          <w:sz w:val="48"/>
        </w:rPr>
        <w:t>l</w:t>
      </w:r>
      <w:r>
        <w:rPr>
          <w:rFonts w:ascii="Times New Roman" w:hAnsi="Times New Roman"/>
          <w:b w:val="false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48"/>
        </w:rPr>
        <w:t>Healt</w:t>
      </w:r>
      <w:r>
        <w:rPr>
          <w:rFonts w:ascii="Times New Roman" w:hAnsi="Times New Roman"/>
          <w:b w:val="false"/>
          <w:spacing w:val="0"/>
          <w:w w:val="100"/>
          <w:sz w:val="48"/>
        </w:rPr>
        <w:t>h</w:t>
      </w:r>
      <w:r>
        <w:rPr>
          <w:rFonts w:ascii="Times New Roman" w:hAnsi="Times New Roman"/>
          <w:b w:val="false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48"/>
        </w:rPr>
        <w:t>Services Administration</w:t>
      </w: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19" w:right="4900" w:hanging="0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32"/>
        </w:rPr>
        <w:t>Marc</w:t>
      </w:r>
      <w:r>
        <w:rPr>
          <w:rFonts w:ascii="Times New Roman" w:hAnsi="Times New Roman"/>
          <w:b w:val="false"/>
          <w:spacing w:val="0"/>
          <w:w w:val="100"/>
          <w:sz w:val="32"/>
        </w:rPr>
        <w:t>h</w:t>
      </w:r>
      <w:r>
        <w:rPr>
          <w:rFonts w:ascii="Times New Roman" w:hAnsi="Times New Roman"/>
          <w:b w:val="false"/>
          <w:spacing w:val="67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32"/>
        </w:rPr>
        <w:t>2009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40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628840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520" w:right="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3" w:after="0"/>
        <w:ind w:left="156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Mental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Health</w:t>
      </w:r>
      <w:r>
        <w:rPr>
          <w:rFonts w:ascii="Times New Roman" w:hAnsi="Times New Roman"/>
          <w:b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Acute</w:t>
      </w:r>
      <w:r>
        <w:rPr>
          <w:rFonts w:ascii="Times New Roman" w:hAnsi="Times New Roman"/>
          <w:b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Care</w:t>
      </w:r>
      <w:r>
        <w:rPr>
          <w:rFonts w:ascii="Times New Roman" w:hAnsi="Times New Roman"/>
          <w:b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Needs</w:t>
      </w:r>
      <w:r>
        <w:rPr>
          <w:rFonts w:ascii="Times New Roman" w:hAnsi="Times New Roman"/>
          <w:b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Report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6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A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Report</w:t>
      </w:r>
      <w:r>
        <w:rPr>
          <w:rFonts w:ascii="Times New Roman" w:hAnsi="Times New Roman"/>
          <w:b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to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the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Chairs</w:t>
      </w:r>
      <w:r>
        <w:rPr>
          <w:rFonts w:ascii="Times New Roman" w:hAnsi="Times New Roman"/>
          <w:b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of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the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Senate</w:t>
      </w:r>
      <w:r>
        <w:rPr>
          <w:rFonts w:ascii="Times New Roman" w:hAnsi="Times New Roman"/>
          <w:b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and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House</w:t>
      </w:r>
      <w:r>
        <w:rPr>
          <w:rFonts w:ascii="Times New Roman" w:hAnsi="Times New Roman"/>
          <w:b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Health</w:t>
      </w:r>
      <w:r>
        <w:rPr>
          <w:rFonts w:ascii="Times New Roman" w:hAnsi="Times New Roman"/>
          <w:b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and</w:t>
      </w:r>
    </w:p>
    <w:p>
      <w:pPr>
        <w:pStyle w:val="Normal"/>
        <w:bidi w:val="0"/>
        <w:spacing w:lineRule="exact" w:line="322"/>
        <w:ind w:left="156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Human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Services</w:t>
      </w:r>
      <w:r>
        <w:rPr>
          <w:rFonts w:ascii="Times New Roman" w:hAnsi="Times New Roman"/>
          <w:b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Committees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22"/>
        <w:ind w:left="1560" w:right="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Children</w:t>
      </w:r>
      <w:r>
        <w:rPr>
          <w:rFonts w:ascii="Times New Roman" w:hAnsi="Times New Roman"/>
          <w:b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and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Adult</w:t>
      </w:r>
      <w:r>
        <w:rPr>
          <w:rFonts w:ascii="Times New Roman" w:hAnsi="Times New Roman"/>
          <w:b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ental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Health</w:t>
      </w:r>
      <w:r>
        <w:rPr>
          <w:rFonts w:ascii="Times New Roman" w:hAnsi="Times New Roman"/>
          <w:b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ivisions,</w:t>
      </w:r>
      <w:r>
        <w:rPr>
          <w:rFonts w:ascii="Times New Roman" w:hAnsi="Times New Roman"/>
          <w:b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Chemical</w:t>
      </w:r>
      <w:r>
        <w:rPr>
          <w:rFonts w:ascii="Times New Roman" w:hAnsi="Times New Roman"/>
          <w:b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99"/>
          <w:sz w:val="28"/>
        </w:rPr>
        <w:t>and Mental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Health</w:t>
      </w:r>
      <w:r>
        <w:rPr>
          <w:rFonts w:ascii="Times New Roman" w:hAnsi="Times New Roman"/>
          <w:b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Services</w:t>
      </w:r>
      <w:r>
        <w:rPr>
          <w:rFonts w:ascii="Times New Roman" w:hAnsi="Times New Roman"/>
          <w:b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Administration,</w:t>
      </w:r>
      <w:r>
        <w:rPr>
          <w:rFonts w:ascii="Times New Roman" w:hAnsi="Times New Roman"/>
          <w:b/>
          <w:spacing w:val="-1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innesota</w:t>
      </w:r>
      <w:r>
        <w:rPr>
          <w:rFonts w:ascii="Times New Roman" w:hAnsi="Times New Roman"/>
          <w:b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partment</w:t>
      </w:r>
      <w:r>
        <w:rPr>
          <w:rFonts w:ascii="Times New Roman" w:hAnsi="Times New Roman"/>
          <w:b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of Human</w:t>
      </w:r>
      <w:r>
        <w:rPr>
          <w:rFonts w:ascii="Times New Roman" w:hAnsi="Times New Roman"/>
          <w:b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Services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0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2"/>
        </w:rPr>
        <w:t>M</w:t>
      </w:r>
      <w:r>
        <w:rPr>
          <w:rFonts w:ascii="Times New Roman" w:hAnsi="Times New Roman"/>
          <w:b/>
          <w:spacing w:val="-1"/>
          <w:w w:val="100"/>
          <w:sz w:val="32"/>
        </w:rPr>
        <w:t>a</w:t>
      </w:r>
      <w:r>
        <w:rPr>
          <w:rFonts w:ascii="Times New Roman" w:hAnsi="Times New Roman"/>
          <w:b/>
          <w:spacing w:val="1"/>
          <w:w w:val="100"/>
          <w:sz w:val="32"/>
        </w:rPr>
        <w:t>rc</w:t>
      </w:r>
      <w:r>
        <w:rPr>
          <w:rFonts w:ascii="Times New Roman" w:hAnsi="Times New Roman"/>
          <w:b/>
          <w:spacing w:val="0"/>
          <w:w w:val="100"/>
          <w:sz w:val="32"/>
        </w:rPr>
        <w:t>h</w:t>
      </w:r>
      <w:r>
        <w:rPr>
          <w:rFonts w:ascii="Times New Roman" w:hAnsi="Times New Roman"/>
          <w:b/>
          <w:spacing w:val="78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32"/>
        </w:rPr>
        <w:t>2</w:t>
      </w:r>
      <w:r>
        <w:rPr>
          <w:rFonts w:ascii="Times New Roman" w:hAnsi="Times New Roman"/>
          <w:b/>
          <w:spacing w:val="-1"/>
          <w:w w:val="100"/>
          <w:sz w:val="32"/>
        </w:rPr>
        <w:t>00</w:t>
      </w:r>
      <w:r>
        <w:rPr>
          <w:rFonts w:ascii="Times New Roman" w:hAnsi="Times New Roman"/>
          <w:b/>
          <w:spacing w:val="0"/>
          <w:w w:val="100"/>
          <w:sz w:val="32"/>
        </w:rPr>
        <w:t>9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mation is a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able in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h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eople with disabilities by contacting the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al and Mental Health Se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ces 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stration, Depar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 Services at   (651)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31-2225 ( voice).  T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/TDD users can call the Minnesota Relay at 711 or (800) 627-3529.</w:t>
      </w:r>
    </w:p>
    <w:p>
      <w:pPr>
        <w:pStyle w:val="Normal"/>
        <w:bidi w:val="0"/>
        <w:spacing w:lineRule="auto" w:line="240"/>
        <w:ind w:left="15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or Speech-to –Speech Relay, call (877) 627-3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48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62" w:right="321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OST TO PRE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RE REPORT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38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Minnesota Statutes, section 3.197 requires disclosure of the cost to 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epare reports.  The cost of this report 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as approximately $7,500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3"/>
          <w:type w:val="nextPage"/>
          <w:pgSz w:w="12240" w:h="15840"/>
          <w:pgMar w:left="1320" w:right="1340" w:gutter="0" w:header="0" w:top="1480" w:footer="768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02" w:right="1017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Printed with a minimum of 10 percent po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sumer materials.  Please recycle</w:t>
      </w:r>
    </w:p>
    <w:p>
      <w:pPr>
        <w:pStyle w:val="Normal"/>
        <w:bidi w:val="0"/>
        <w:spacing w:lineRule="auto" w:line="240" w:before="59" w:after="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TABLE OF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NTENTS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  <w:tab/>
        <w:t xml:space="preserve">Executiv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i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i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I.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roduction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I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/Adolescent Subcommittee Report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 w:before="1" w:after="0"/>
        <w:ind w:left="61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.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e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ition/proces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/>
        <w:ind w:left="61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.   Description of the system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/>
        <w:ind w:left="61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   Detail of the Proble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</w:p>
    <w:p>
      <w:pPr>
        <w:pStyle w:val="Normal"/>
        <w:bidi w:val="0"/>
        <w:spacing w:lineRule="auto" w:line="240"/>
        <w:ind w:left="61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mmendations ...........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</w:t>
      </w:r>
    </w:p>
    <w:p>
      <w:pPr>
        <w:pStyle w:val="Normal"/>
        <w:bidi w:val="0"/>
        <w:spacing w:lineRule="auto" w:line="240"/>
        <w:ind w:left="61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. 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as in Need of Future Investigatio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5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IV.  </w:t>
      </w:r>
      <w:r>
        <w:rPr>
          <w:rFonts w:ascii="Times New Roman" w:hAnsi="Times New Roman"/>
          <w:b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ult Subcommittee Report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/>
        <w:ind w:left="61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.</w:t>
        <w:tab/>
        <w:t>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e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ition/proces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/>
        <w:ind w:left="61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.</w:t>
        <w:tab/>
        <w:t>Description of the problem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/>
        <w:ind w:left="61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</w:t>
        <w:tab/>
        <w:t>Detail of the problem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/>
        <w:ind w:left="61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  <w:tab/>
        <w:t>Recommendation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6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/>
        <w:ind w:left="61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.</w:t>
        <w:tab/>
        <w:t>Areas in Need of Future Investigatio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8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  <w:tab/>
        <w:t>Workforce 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e Repo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9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275"/>
        <w:ind w:left="61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.</w:t>
        <w:tab/>
        <w:t>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e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ition/proces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9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/>
        <w:ind w:left="61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.</w:t>
        <w:tab/>
        <w:t>Survey Response and Result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/>
        <w:ind w:left="61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</w:t>
        <w:tab/>
        <w:t>Recommendation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1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4"/>
          <w:type w:val="nextPage"/>
          <w:pgSz w:w="12240" w:h="15840"/>
          <w:pgMar w:left="1340" w:right="1300" w:gutter="0" w:header="0" w:top="1380" w:footer="768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ferences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4</w:t>
      </w:r>
    </w:p>
    <w:p>
      <w:pPr>
        <w:pStyle w:val="Normal"/>
        <w:bidi w:val="0"/>
        <w:spacing w:lineRule="auto" w:line="240" w:before="60" w:after="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/>
          <w:i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X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ECUTIVE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MARY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4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2008 Legislature directed the Minnesota 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of H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 Services (DHS)  to convene a workgroup of stakeholders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child, adolescent and adul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sy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nd staff of the health econ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s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Minnesota 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of Health (MDH) to develop re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ations to reduce the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of unnecessary patient days in acute care facilities. The workgroup was also charged with developing re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dations on how to bes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et the acute car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al hea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ed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children, adolescents and adults. An ex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tion of current and future workforce issues and re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ations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dress any shortages was also a required part of the repor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30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Steering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e of 17 individuals representing key sta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lder organizations provided regular oversight and direc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e subcommittees. 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es- child/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s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, adult,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kforce-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hly over the c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 of four months and prepared individual reports with re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ations for revie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 the Steering Committee. The 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tees include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bers of the Steering Committee 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 individuals who were interested in partic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20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three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es used ex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state and national reports as well as availabl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 sources.  The absence 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hensive set of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 was 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d as a 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at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re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 findings.  This was compounded by the lack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y nationally recognize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hodology to de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 the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s of acute care inpati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ds needed by a population who also receive community-based s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ces.  The workforc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e also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ioned a survey of</w:t>
      </w:r>
    </w:p>
    <w:p>
      <w:pPr>
        <w:pStyle w:val="Normal"/>
        <w:bidi w:val="0"/>
        <w:spacing w:lineRule="auto" w:line="240"/>
        <w:ind w:left="120" w:right="4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ospital and community-based providers of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 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ice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ross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to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in in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on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field about position-spe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c shortages, service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cts due to any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rtages and re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ed stra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 to address the i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4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set of re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ations specific to each of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three are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 dev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d and are included at the end of each section of this report.  A good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of the re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ations can be ac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lished without legisla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additional 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.  Many of these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ed to 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ty of care issues requiring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ed communication between and coordination 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 the various levels of care and including the individual and his/her f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y in deve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ng and understanding the plan of car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5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 both children, adolescents and adults, the numbers of persons with complex care needs is increasing.  Both sys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lack the righ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x of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vices to appropriately serve this population. The lack of inten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ervices gear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the 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enging needs of these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iduals often results in increased use of and prolonged hospital stays as sys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struggle to piece together services tha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 not result in op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 client out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The right servic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els and funding to support th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ires further discussion and actio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5"/>
          <w:type w:val="nextPage"/>
          <w:pgSz w:w="12240" w:h="15840"/>
          <w:pgMar w:left="1320" w:right="1380" w:gutter="0" w:header="0" w:top="1380" w:footer="767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20" w:right="12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 force shortages were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ified by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 of the surve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spondents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 notably for psychiatrists and advanced practice nurses (psy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tric nurse practitioners and clinical nurse specia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).  Average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to successfully re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it these professionals was 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of one year. 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kforce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tee receive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 comments reg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 regul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y, funding and</w:t>
      </w:r>
    </w:p>
    <w:p>
      <w:pPr>
        <w:pStyle w:val="Normal"/>
        <w:bidi w:val="0"/>
        <w:spacing w:lineRule="auto" w:line="240" w:before="76" w:after="0"/>
        <w:ind w:left="100" w:right="51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ining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changes that could help to address shortages of key providers.  I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also acknowledged that it is important 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lan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ategi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dress workforce shortages by lowering requi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and standards with contin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 to assure quality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and car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6"/>
          <w:type w:val="nextPage"/>
          <w:pgSz w:w="12240" w:h="15840"/>
          <w:pgMar w:left="1340" w:right="136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4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e to the short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line and the difficulty 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taining and analyzing da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ire sys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here was agre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that 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of the recommendations require further study.  There was a willingness on the part of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ose who participated in the process to continue these studies.</w:t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II. INTRODUCTION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4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2008 Legislature requested 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nesota 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of H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Services (DHS) to convene a workgroup of stakeholder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child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olescent, and adul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sys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ers of the health econ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s progr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 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Minnesota 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of Health (MDH) to develop re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ations to reduce the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r of unnecessary patient days in acute care facilities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 workgroup was also charged with developing re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s on how t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et the a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al hea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eds of children, adolescents, and adults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0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Steering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e of se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en individuals was co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d in September 2008.  The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te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ers represented children and adu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vo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s, children and adult community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providers, hospitals, 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ies, health plans, 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health econ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s and rural health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nd the DHS staff 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C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al and Mental Health Services 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tration.  The Steering Committee serve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an oversight group providing direction and suggest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o three 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es.  The 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es- child/adolescent, adult and workforce- were created to discuss in greater detail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on requested by the leg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 and to prepare a report with re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ations 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review by the Steering Committee.  The 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es were larger and open to those 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d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icipating.  Additional input was also gathered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rious organizations 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dividuals through surveys or presentations a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eting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61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reque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by the 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e, the ch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ad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nt and a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 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n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 the current capacity and utilization of:</w:t>
      </w:r>
    </w:p>
    <w:p>
      <w:pPr>
        <w:pStyle w:val="Normal"/>
        <w:bidi w:val="0"/>
        <w:spacing w:lineRule="auto" w:line="240"/>
        <w:ind w:left="120" w:right="571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) inpatient hospital psychiatric beds; (2) p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a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p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40"/>
        <w:ind w:left="120" w:right="407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3) childr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nd adults'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idential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facilities; (4)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ile crisis services and adult crisis 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;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5) 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tpatie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; and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6) supportive housing arrang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42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 two 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es used existing data from the Minnesota 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of Health, DHS Minnesota Health Care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and public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uti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bl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a collected from individual hospital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6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address the request for an analysis of the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of practicing psychi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ists and othe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professionals, the workforce 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e reviewed a series of reports on behavioral health wor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ce 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es.  In addition, the sub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e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sioned a survey that was distributed to 396 behaviora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lth agencies statewide ask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out position-specific staff shortages, the service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ct 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 shortages and suggesti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regulatory, scope of practice and training changes to address 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g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7"/>
          <w:type w:val="nextPage"/>
          <w:pgSz w:w="12240" w:h="15840"/>
          <w:pgMar w:left="1320" w:right="1340" w:gutter="0" w:header="0" w:top="1480" w:footer="767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3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 was clear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work of the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es and as reviewed and discussed by the steering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e that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 i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bl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eting 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acute care needs of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dren, adolescents and adults with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ill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ses. 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t was hard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discern 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e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ds needed in facilities or the capacity needed for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ty based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0" w:right="45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review of the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rical research liter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 revealed no population-based standards o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hodology to de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 the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of psychiatr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patient beds that are needed to serve a population rece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munity-base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s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4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veral re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s have i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d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 community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se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services that can directly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ct the utilization of inpatient psychiatric capacity. 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2008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Adv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y Center report on the shortage of publ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sychiatric hospital beds reco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 50 public psychiatric beds per 100,000 population.  However, their report also states that the use of assertive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ty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te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club houses and other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t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pport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ld directl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ase the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of beds needed (Torrey, et al., 2008).  A 2007 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al Health Policy Foru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e brief also reported that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hensive intensive outpatient 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vices suc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asser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community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, mobile crisis response te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partial hospitalization produce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er rates of hospitalizations (Salinsky, 2007).  A 2006 national focus group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vened by the Nationa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ciation of State Mental Health Progr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ectors concluded th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need for public and private inpatient psychiatric bed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 be evaluated in the context of the full array o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 rather than an abs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“p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ita”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cat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epend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 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of a state or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ity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 health sys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(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y, 2006)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13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2008 Minnesota Medical Association Psychiatric Bed/ER Divers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sk Force report identified a consensus among the task forc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s that there was an absolute and functional shortage of psychiatric beds.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Task Force also identified a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of factors contributing to the bed shortage and subsequent backup of psychiatric 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ons in emergency 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. 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 the identified factors were lack of bed availability at 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on due to staff shortages, high patient acuity le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a lack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ilities 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e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viduals wi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th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al health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ical needs and discharge barriers such as a lack of housing with s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tive services, delays in the commi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process and lack of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ess to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vices fo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dicatio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Minnesota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cal Association, 2008)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17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 studie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reports a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sed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ific alterna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 for ch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n/adolescents.  A re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report entitled “Child and Youth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 Ment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lth 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: 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ationa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ds tha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 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visits are on the rise across the nation.  The report found that over one-fifth of the children present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 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exhibited dangerous behaviors and two-fifths had p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 Children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ste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wer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e 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y to use the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 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.  The report contained ten policy actions including ones specific to changes in the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 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better training of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 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staff, and more effec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 care. 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re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dati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not include expansion of psychiatric hospital bed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is report is divided into three sections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tions One and Two provide the report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ch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ad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nt and a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 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 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hree contains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ngs and re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ations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workforce 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ee.  Each section contains a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hensive set of recommendations that are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ific to each area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8"/>
          <w:type w:val="nextPage"/>
          <w:pgSz w:w="12240" w:h="15840"/>
          <w:pgMar w:left="1340" w:right="134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35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veral areas of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ality are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re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en the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adult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tions.  Both reports speak to the need for atten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and service 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f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ren, adoles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 and adults</w:t>
      </w:r>
    </w:p>
    <w:p>
      <w:pPr>
        <w:pStyle w:val="Normal"/>
        <w:bidi w:val="0"/>
        <w:spacing w:lineRule="auto" w:line="240" w:before="76" w:after="0"/>
        <w:ind w:left="100" w:right="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x c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ca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ds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ltiple diagnoses and chronicity.  Approaches to addressing these service gap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 be different based on the clin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 presentation of the target population.  Both reports also identify continuity of care as a critical area in need of attention. 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ng cont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are doe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 req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 re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but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acros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providers to communicating acro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array of services and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loping unifor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orting and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protocol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8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k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ce shorta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wer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 i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d in the child /ad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nt and a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 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s critical.  The Steering Committee 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identifi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ance of a balance between addressing workforce prob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rough lowering requi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nd standards and the need to continue assuring q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y 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and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9"/>
          <w:type w:val="nextPage"/>
          <w:pgSz w:w="12240" w:h="15840"/>
          <w:pgMar w:left="1340" w:right="136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e to the short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ine and the difficulty in 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in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iticall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yzing data about the entire system, 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of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 re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ati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a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ggesti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 further study.  The need for developing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llecting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viewing and acting upon a unifor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t of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rics was re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ded by both the child/adolescent and adul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kgroups.</w:t>
      </w:r>
    </w:p>
    <w:p>
      <w:pPr>
        <w:pStyle w:val="Normal"/>
        <w:bidi w:val="0"/>
        <w:spacing w:lineRule="auto" w:line="240" w:before="59" w:after="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III. CHILD/ADOLESCENT SUBCOMMITTEE REPORT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A.  Subcommittee Composition/Proces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40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Children’s 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te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 four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 on October 14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11, De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9 and January 6.  Approx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tely 30 representatives including parents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vocacy organizations, educators, children’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providers, state operated services, counties, health plans, hospitals, corrections, and others.  There we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resentativ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tside of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ro area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18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discussion of the firs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eting focused on 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“before” and “after” 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spitalization.  The state of c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service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discussed including the data on in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onal needs and barriers to access.  Access to and 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ke at hospitals was reviewed with particular focus on dat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eds and barriers.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t the seco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eting presentati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r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 on the results of the 2007 DHS Metro Child and Adoles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Hosp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B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Servic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k Force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Children’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Division on Mobile Crisis Response Ser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s.  Lastly, existing 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ital data that was requested at the firs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ng was reviewed.  At the third and fourth work group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eting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ers reviewed additional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 and the draft repor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4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e concluded that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e is a p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es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inpatie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pital beds.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ess is a prob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in part, because 10% 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 and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s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 pat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 occupy 46 % of the bed days. These children have complex needs and the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vices, including comm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y a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natives and supports, that they need are either 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ed 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or do not exist at all.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workgroup re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 the needs of these children for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 intensive, longer ter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ce alternatives be developed and funded in ord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decrease inpatient bed utilization and thus free up beds for other children and adolescents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B.  Description of the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ystem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8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hildren and adolescents with acut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s have varied histories and involv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in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syst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thus different 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aches can be used to address a crisis.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 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, this is their first incident.  He or s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o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y not have a diagnosis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y o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 not be re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.  An incident such as a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cid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, con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with the ju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e justice sys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eruption at school, etc. causes the par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other adult to seek i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iate help.  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ch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n a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dolescents are in the menta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lt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ys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have a cas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ager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 be receiving special education and are receiving Children’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erapeutic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vices and Supports 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S) or other community servic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n there is an a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need, children have the following options:</w:t>
      </w:r>
    </w:p>
    <w:p>
      <w:pPr>
        <w:pStyle w:val="Normal"/>
        <w:bidi w:val="0"/>
        <w:spacing w:lineRule="auto" w:line="240"/>
        <w:ind w:left="460" w:right="318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)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l the primary care p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ci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al health provider b)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l 911</w:t>
      </w:r>
    </w:p>
    <w:p>
      <w:pPr>
        <w:pStyle w:val="Normal"/>
        <w:bidi w:val="0"/>
        <w:spacing w:lineRule="auto" w:line="240"/>
        <w:ind w:left="460" w:right="583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)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all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al health crisis team d)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 to the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 room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10"/>
          <w:type w:val="nextPage"/>
          <w:pgSz w:w="12240" w:h="15840"/>
          <w:pgMar w:left="1340" w:right="138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7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der option (a) the chil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 b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en as p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ly as possible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at night or on weekends, the calle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 receive an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wering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hine stating that they 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d call 911 or go to an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</w:t>
      </w:r>
    </w:p>
    <w:p>
      <w:pPr>
        <w:pStyle w:val="Normal"/>
        <w:bidi w:val="0"/>
        <w:spacing w:lineRule="auto" w:line="240" w:before="76" w:after="0"/>
        <w:ind w:left="100" w:right="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 Under (b) it could be the police or EMT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ding and the child could be brought to the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 ro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juvenile de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on.  Under (c) the child could be referred to the emergency ro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receive assessment o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bilization s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 in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i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n 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.  Under (d)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chil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y o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 not be 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d to the hosp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y o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 not 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ve a 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l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v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 the community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8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ess to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based upon an open bed which is influenced by (a)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f the year (b) availability of psychiatrists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(c) occupancy rates.  The new bed finder syst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helpful in that it 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ifies bed availabilit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on the phone for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 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staff. This syst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continually updated so while the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 not have been an available bed at 9 a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, ther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 be by 3 p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4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ce hospitalized, plans ar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 for when the chil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 be discharged.  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children are in for a short amount of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, up to 7 days, and a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charged 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with a therapy appoin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o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ybe 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cation change.  Others take longer to be stabilized in the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and 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e intensive services to re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n 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.  A few children need longer 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nsive residential services. Any delays in accessing the services and suppor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ed to be disch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hospital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ult in an unnecessary over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lization of a hospital bed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yst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bers:</w:t>
      </w:r>
    </w:p>
    <w:p>
      <w:pPr>
        <w:pStyle w:val="Normal"/>
        <w:bidi w:val="0"/>
        <w:spacing w:lineRule="auto" w:line="240" w:before="18" w:after="0"/>
        <w:ind w:left="24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27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 crisis te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serving children and adolescen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vering 57 counties and 4 tribes in the state</w:t>
      </w:r>
    </w:p>
    <w:p>
      <w:pPr>
        <w:pStyle w:val="Normal"/>
        <w:bidi w:val="0"/>
        <w:spacing w:lineRule="exact" w:line="274" w:before="21" w:after="0"/>
        <w:ind w:left="532" w:right="1000" w:hanging="28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27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57 hospital beds for children and adolescents in 6 hospitals with 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 separate  or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ned (child/adolescent and adult) units</w:t>
      </w:r>
    </w:p>
    <w:p>
      <w:pPr>
        <w:pStyle w:val="Normal"/>
        <w:bidi w:val="0"/>
        <w:spacing w:lineRule="auto" w:line="240" w:before="15" w:after="0"/>
        <w:ind w:left="532" w:right="326" w:hanging="28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27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85 beds in 17 children’s residenti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ciliti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cens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ella Rule for mental health 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</w:p>
    <w:p>
      <w:pPr>
        <w:pStyle w:val="Normal"/>
        <w:bidi w:val="0"/>
        <w:spacing w:lineRule="auto" w:line="240" w:before="18" w:after="0"/>
        <w:ind w:left="24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27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8 spaces in 1 subacut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ychiatric facility, at University-Fairview Medical Center</w:t>
      </w:r>
    </w:p>
    <w:p>
      <w:pPr>
        <w:pStyle w:val="Normal"/>
        <w:bidi w:val="0"/>
        <w:spacing w:lineRule="exact" w:line="274" w:before="21" w:after="0"/>
        <w:ind w:left="532" w:right="112" w:hanging="28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27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20 spaces in 9 partia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pitaliza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cated and 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istered by eithe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pitals or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y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centers</w:t>
      </w:r>
    </w:p>
    <w:p>
      <w:pPr>
        <w:pStyle w:val="Normal"/>
        <w:bidi w:val="0"/>
        <w:spacing w:lineRule="auto" w:line="240" w:before="15" w:after="0"/>
        <w:ind w:left="532" w:right="466" w:hanging="28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27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,466 children and adolescents served under Medicaid fee for service in 36 day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 FY 2008</w:t>
      </w:r>
    </w:p>
    <w:p>
      <w:pPr>
        <w:pStyle w:val="Normal"/>
        <w:bidi w:val="0"/>
        <w:spacing w:lineRule="auto" w:line="240" w:before="18" w:after="0"/>
        <w:ind w:left="24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27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1 credentialed CTSS 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C.  Detail of the Problem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99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purpose of the 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e was to analyze the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ty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utili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 (1) inpatient hospital psychiatric beds;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2) p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a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p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40"/>
        <w:ind w:left="100" w:right="515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3) chil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re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ial t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ilities; (4)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bil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sis s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 and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5) 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tpatie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.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/>
        <w:ind w:left="244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1.</w:t>
        <w:tab/>
        <w:t>Inpatient hospital psychiatric bed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11"/>
          <w:type w:val="nextPage"/>
          <w:pgSz w:w="12240" w:h="15840"/>
          <w:pgMar w:left="1340" w:right="134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5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ording to the Minnesota Dep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of Health, of the 157 in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ent child psychiatric beds, 91 are in the metro area. 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cording to a re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report, “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ldren and adolescents living in</w:t>
      </w:r>
    </w:p>
    <w:p>
      <w:pPr>
        <w:pStyle w:val="Normal"/>
        <w:bidi w:val="0"/>
        <w:spacing w:lineRule="auto" w:line="240" w:before="76" w:after="0"/>
        <w:ind w:left="120" w:right="12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eater 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esota were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 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y to t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si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on for psychiatric and c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al dependency care, be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 there 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tle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ital cap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y 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eater Minnesota for these services.  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f these patients are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 hospitalized on non-psychiatric units.  The 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of H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 Services lists the following hospitals as having designated psychiatric beds for children and/or a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ents for which they pay f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 under the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esota Health</w:t>
      </w:r>
    </w:p>
    <w:p>
      <w:pPr>
        <w:pStyle w:val="Normal"/>
        <w:bidi w:val="0"/>
        <w:spacing w:lineRule="auto" w:line="240"/>
        <w:ind w:left="120" w:right="4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:  Abbott Northwestern, Mayo, Fa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iew University Medical Center, Miller-Dwan, St. Cloud, United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lmar Regional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Center, and two addit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 hospitals in states border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nesota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6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e reviewed data from the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esota Health Care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(MHCP).  For calendar year 2007 there were 2100 children and adolescen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spitaliz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psychiatric care. Of those, 62% were in psychiatric beds and 38%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ere in general hospital beds.  The average length of stay was 13 days and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dian was 8 with total bed days of 36,320.  There were 210 children and adolescents (10% of total) whose average length of stay was 33 days and whose total day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re 16,672.  Thi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ns that just 10% of the children and adolescents used 46% of th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l b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ys.  Additionally, the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ere 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d an ave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f 2.4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versus the overall 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on rate of 1.3.  Of these 210 children and adolescents, 37% had also been hospitalized in</w:t>
      </w:r>
    </w:p>
    <w:p>
      <w:pPr>
        <w:pStyle w:val="Normal"/>
        <w:bidi w:val="0"/>
        <w:spacing w:lineRule="auto" w:line="240"/>
        <w:ind w:left="120" w:right="23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6.  The top diagnoses included disruptive behavior disorders, bipol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order, depressive disorders and anxiety disorders.  It is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ant to note th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% had a second diagnosis, 10% a third diagnosis and 3% a fourth on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4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tee also reviewed hospitalization data provided by several hospitals: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e group found that there were childre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adolescents who didn’t need to be in the hospital but were ther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a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the 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-discharg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es the child needed were not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lable. Th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l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of non-acute days between De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10, 2007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ugh January 27, 2008 was 344 days for 71 pat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 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y reasons for non-acute days were de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securing new placement, inability to acces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t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s, pa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 de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, prob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with access to day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or cas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and delays in processing paperw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 Su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ized, thi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ans tha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 helping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dren and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s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 leave the 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l be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bility 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ess a new pla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or alternative service quickly r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 in fewer available beds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because of inadequate capacity but because of inappropriate utilizatio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1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e also requested that one of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ospitals provid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e specific data as to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diagnoses 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children and adolescents who were hospitalized fo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e than 10 days and for more than 30 days to try to get a clearer pict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 patients.  For children and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s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 there longer than 30 days the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und (with 32 cases annualized) the principle diagnosis was bipolar for 37%, oppositional defiant disorder (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D) for 25%,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od disorders for 38%. Additional diagnoses were sign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ant and included: 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ra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c stress disorder (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D) 87%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d t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rat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retardation 25%, at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deficit hyperactivity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order (ADHD) 50%, and fetal alcohol effects (FAE) 33%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12"/>
          <w:type w:val="nextPage"/>
          <w:pgSz w:w="12240" w:h="15840"/>
          <w:pgMar w:left="1320" w:right="134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6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length of stay was a range of 30 – 79 days with the average being 42.45.  This, again, 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trates that a group of children, who p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with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x prob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often including 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level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i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, are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ring l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 s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“t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” chil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s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in inpatient psychiatric hospitals.</w:t>
      </w:r>
    </w:p>
    <w:p>
      <w:pPr>
        <w:pStyle w:val="Normal"/>
        <w:bidi w:val="0"/>
        <w:spacing w:lineRule="auto" w:line="240" w:before="76" w:after="0"/>
        <w:ind w:left="120" w:right="44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 children and adolescents in hospitals long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n ten days, there were 360 cases with the principle diagnoses of depressive disord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9%, episodic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 9%, dysth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c disorder7%, conduct disorder 7%, and ADHD 4%.  Secondary diagnoses were ADHD 32%, ODD 22%, anxiet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der 16%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SD 14% and tobacc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 13%. 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range of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length 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 was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 – 28 days with the average being 15.67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34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 be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clear in analyzing the data tha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b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with accessing inpatient hospital beds was related to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dren and adoles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 with intense and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x needs occupying beds because other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re not a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.  Th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ding new beds to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yst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 not add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e underlying prob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 Using the MHCP data, if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of bed days for those 210 children and adolescents could be reduced by even 25%, an additional 521 children and adolescents (based on 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verage 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th of sta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 days) would be able to access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care.  Thus capacity – in 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 the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of childr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olescen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ed – could be increased by over 12%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264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.</w:t>
        <w:tab/>
        <w:t>Children’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esidentia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facilitie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9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 are 585 beds in 17 children’s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dential 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ilitie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at are certified to provid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.  These facilities off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 int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e 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en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that incl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di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l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up and f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y therap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add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to onsite 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tion and recreational and skill building activities.  A high degree 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pervision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dicatio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g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and education are also provided.  Staff includ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professionals and practitioner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well as consulting psychiatrists  According to the Minnesot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cil of Child Caring Agencies (MCCCA), all ch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n’s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dentia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d to pr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services in Minnesota have contracted psychiatric consultation services, 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 consultation being 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vided once a month a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e frequently 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e to specific child needs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23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a collected by the Minnesota Council of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d Caring Agencies includes in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on on a s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 of 359 children and ado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nts served in residential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centers.  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st 20% of thos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ere 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d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disch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 inpat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and ove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% had experienced at least one pri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spitalization.  The average 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th of stay was 237 days and. presenting prob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for a significant percentage included a combination of depression, oppos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l behavior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lsivenes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8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inci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 of cruelt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an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s, fire setting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lf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lating behaviors, and enuresis is two to three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s greater fo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ths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ide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t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center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 other types of residential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3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y of these residential facilities have 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 the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of children and adolescents on Medical Assis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 they can 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 to the progra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cause of the poor reimbur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rates.  The private insurers pay a higher rate and so 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tu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payers is needed in order to 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n viable. The publicly funded per di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tes range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190 - $342, with an average of $214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13"/>
          <w:type w:val="nextPage"/>
          <w:pgSz w:w="12240" w:h="15840"/>
          <w:pgMar w:left="1320" w:right="138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36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 is interesting to note the relatively low percentage of children and adolescents going into residential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from inpa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psychiatric care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le no 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 analysis of this referral pattern has been undertaken, the 2007 DHS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o Hospital-Based Services Task Force</w:t>
      </w:r>
    </w:p>
    <w:p>
      <w:pPr>
        <w:pStyle w:val="Normal"/>
        <w:bidi w:val="0"/>
        <w:spacing w:lineRule="auto" w:line="240" w:before="76" w:after="0"/>
        <w:ind w:left="120" w:right="26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peculated that a lack of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en sp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 child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s, based in complex diagnostic and functional presentations, and available resid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l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option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ht be a source of difficulty.  Alternatively, there were also spec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tions tha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-h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al pla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s were often based on the knowledge and experience of cas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agers, wh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ht not be 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ar with a range of progr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tions statewide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264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3.</w:t>
        <w:tab/>
        <w:t>Partial h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itali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z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tion program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6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al h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lization is a nonre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al progr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asizes a the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utic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eu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includes therapeutic, recrea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ci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ca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al activities, individual, group, or 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y psychotherapy, psychiatric, psychologic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ci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alua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s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dication evaluations and other activities unde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ical sup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on.  It is more intense than outpatient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nd is at least 3 hours a day but is less than 24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 care.  These types of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must have a close relationship with an acute psychiatric inpatient s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e.  Staffing is hig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th 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/patient ratio of four to twenty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eral regulations require oversight by a psychiatrist and the program must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loy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professionals 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ovide 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mu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 of psychiatric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240"/>
        <w:ind w:left="120" w:right="4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 children and youth have a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plan and parents/guardia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 involved in reviewing the plan. There should be an educ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al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ent.  The cost for this type of progr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nges from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465 to $850 per day with an average of $676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4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Minnesota there are eight partial hospitalization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th a capacity to serve 133 children or youth.  Four are in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ro area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the 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ining four are in Duluth, St. Cloud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 and Northeastern St. Louis County.  The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ge length of stay varies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 to 18 days up to 4 to 6 weeks.  Most of the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run at 100% occupancy.  There is a waiting list for most of the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of about 2 to 4 weeks and even highe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children versus adolescents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40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partia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p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r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ould be appropriate for the highly complex children and adolescents then efforts need to b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 to increas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ity to s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thos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cular ch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n/a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.</w:t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264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4.</w:t>
        <w:tab/>
        <w:t>Day Treatment Program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47" w:hanging="0"/>
        <w:jc w:val="left"/>
        <w:rPr/>
      </w:pP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h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current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rea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Minneso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recei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fundi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f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he Minneso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eal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rog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survey was developed by The Minnesota Council of Child Ca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Agencies, Minnesota Associa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or Children’s Mental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lth, NAMI Minnesota and the 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of H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 Services.  The p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e of the survey was to gather in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on about day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to inf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working g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 on Day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as they seek to establish defin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ractice st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ds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u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t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te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ell as establish efficient in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ation of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 sys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volved in childr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7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survey contained 41 questions and the 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-based Survey Monkey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hodology was used to gather the inf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on.  The survey was e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ed out to all day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providers through various organizations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S and to special education director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29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y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r day progr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a ter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at is used by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  The special education st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o “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rog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“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reatme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witho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finiti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are</w:t>
      </w:r>
    </w:p>
    <w:p>
      <w:pPr>
        <w:sectPr>
          <w:footerReference w:type="default" r:id="rId14"/>
          <w:type w:val="nextPage"/>
          <w:pgSz w:w="12240" w:h="15840"/>
          <w:pgMar w:left="1320" w:right="138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referen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tatu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eff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peci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educati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rovi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co-ops,</w:t>
      </w:r>
    </w:p>
    <w:p>
      <w:pPr>
        <w:pStyle w:val="Normal"/>
        <w:bidi w:val="0"/>
        <w:spacing w:lineRule="auto" w:line="240" w:before="76" w:after="0"/>
        <w:ind w:left="120" w:right="858" w:hanging="0"/>
        <w:jc w:val="both"/>
        <w:rPr/>
      </w:pP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establis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peci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class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cont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cti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wi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ubli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riva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voluntary agenci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Int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edia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istric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f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c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alternati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ea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ing prog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63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Day treatment," "day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services," or "day 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" under the children’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al health ac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ns a structured progr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and care provided to a child in: (1) an o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ent h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al acc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e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he Jo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ion on Accreditation of Health Organizations and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ensed under sections </w:t>
      </w:r>
      <w:hyperlink r:id="rId15"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144.50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hyperlink r:id="rId16"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144.55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2) a 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it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lth center under section </w:t>
      </w:r>
      <w:hyperlink r:id="rId17"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245.62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3) an entity that is under contract with the county board to operate a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 meets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requi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s of section </w:t>
      </w:r>
      <w:hyperlink r:id="rId18"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245.4884, subdivision 2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and Minnesota Rules, parts </w:t>
      </w:r>
      <w:hyperlink r:id="rId19"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9505.0170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hyperlink r:id="rId20"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9505.0475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 or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4) an entity that oper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ts the requi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 of section 245.4884,</w:t>
      </w:r>
    </w:p>
    <w:p>
      <w:pPr>
        <w:pStyle w:val="Normal"/>
        <w:bidi w:val="0"/>
        <w:spacing w:lineRule="auto" w:line="240"/>
        <w:ind w:left="120" w:right="6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division 2, and M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sota Rules, parts </w:t>
      </w:r>
      <w:hyperlink r:id="rId21"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9505.0170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hyperlink r:id="rId22"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9505.0475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that is under contract with an entity that is under co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 with a county board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y 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consists of group psychotherap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other intensive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peutic services</w:t>
      </w:r>
    </w:p>
    <w:p>
      <w:pPr>
        <w:pStyle w:val="Normal"/>
        <w:bidi w:val="0"/>
        <w:spacing w:lineRule="auto" w:line="240"/>
        <w:ind w:left="120" w:right="19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 are 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d for a min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ree-hour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block by a multi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iplinary staff under the clinical supervision of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l health professional.  Day t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include education and consultati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vided 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ies 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ther individuals as 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tension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process. The servic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 a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at s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izing the chil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nt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l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tus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elopi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ng the chil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aily independent living 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z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 skills.  Day 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serv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 are distinguished fr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y care by their st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tured therapeutic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sychotherapy services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4"/>
        <w:ind w:left="120" w:right="20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y 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s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ces are not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pati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spit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tial 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services.  Day 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services for a child are an inte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ed set of educ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 therapy, and 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y</w:t>
      </w:r>
    </w:p>
    <w:p>
      <w:pPr>
        <w:pStyle w:val="Normal"/>
        <w:bidi w:val="0"/>
        <w:spacing w:lineRule="exact" w:line="276"/>
        <w:ind w:left="120" w:right="5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terventions. 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m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requi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day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s it a less i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ive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than partial hospitalization, and day 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also carri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requi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for psychiatric consultation within its 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p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ers.  S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day 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located in hospitals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al health center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have access to psychiatric co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tion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day 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 servic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t be available to a child at least five days a week throughout</w:t>
      </w:r>
    </w:p>
    <w:p>
      <w:pPr>
        <w:pStyle w:val="Normal"/>
        <w:bidi w:val="0"/>
        <w:spacing w:lineRule="auto" w:line="240"/>
        <w:ind w:left="120" w:right="24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year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t be coordinated with, integrated with, or part of an education program offered by the chil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school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0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reat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prog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provi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hrou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C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un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Med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Assist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site- ba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struct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consis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gr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ychothera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m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h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individuals 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o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intens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herapeu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multidisciplin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ea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he clin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supervis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en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profe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ional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23"/>
          <w:type w:val="nextPage"/>
          <w:pgSz w:w="12240" w:h="15840"/>
          <w:pgMar w:left="1320" w:right="134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Addi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resear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nee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regar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ro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re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mee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of child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adolesc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comp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ro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fun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quality. M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h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provid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s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fun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redu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partnershi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coun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and sch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distri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dissol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dir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resp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bud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challeng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Reli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Medical Assist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f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le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sustain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adequ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76" w:after="0"/>
        <w:ind w:left="100" w:right="2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prehe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prog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broa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coordin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child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education 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nvir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s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/>
        <w:ind w:left="244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5.</w:t>
        <w:tab/>
        <w:t xml:space="preserve">Mobile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s team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16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bile crisis t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re a new service to add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 the 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al health needs of children and youth.  A crisis is defined as a child’s behavioral, 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ional or psychiat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 situation that without i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vention would li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sult 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antly reduced levels of functioning in p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y a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es of daily living, an 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gency situation, or the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 pla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 in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 restrictive setting including in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ent hospitalizatio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30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isis t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re avai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24/7 and can provide a 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r of services: a) face to fac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 and asse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, b)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ile crisis intervention s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es to help the child cope, identify resources and strengths and return to 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elin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ctioning, c) crisis stabilization services designed to restore functioning which can be provided in a 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 of setting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5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isis t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re in their infancy with t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in all seve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ro counties developed since 2003 and an additional 12 regional t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in greater Minnesota having been initiated 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past year.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h 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ed data it a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s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 the t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re 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an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t and refer far fewer cases for hospitalization than for ex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l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cy depa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00" w:right="11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spite their 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y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their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iveness in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ting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z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they are not widely known about by f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lies.  There i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“one” n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 to call and 911 operators do 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route calls t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al healt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 mental health professionals 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inics leave the 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 of the c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te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their voic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l.  There is also not a unifor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standi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what services they provide, there are not common d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tions, and not all work cl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y with hosp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s in their commun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  Crisis 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ilizati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childr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adol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s does no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o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stabiliz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 fr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spital dischar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iven that the reasonable go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inpatient hosp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z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stabiliza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 Although this was 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red a 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le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s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committe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, the</w:t>
      </w:r>
    </w:p>
    <w:p>
      <w:pPr>
        <w:pStyle w:val="Normal"/>
        <w:bidi w:val="0"/>
        <w:spacing w:lineRule="auto" w:line="240"/>
        <w:ind w:left="100" w:right="5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ucture of the crisis response benefit was 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nded to prevent unne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ary hospitalizations.  The workgroup agreed, however, that children and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f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li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ed great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port in the period i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ately following hospital discharg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16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HS will be collecting in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 on staffing, 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cts with health plans, partne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s, total calls by r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e type (referred to 9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, face to face i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ate, face to face within 24 hours, phone consultation, referral), crisis incid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c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d specific data, race, age, insurance, diagnos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de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ver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grant (with service definitions)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data on initial or repeat call, previous intensive 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, referral source, reason for i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vention, coordination, services child r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within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th, asse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data.  Thus more information on their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ive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will be a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in the next y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24"/>
          <w:type w:val="nextPage"/>
          <w:pgSz w:w="12240" w:h="15840"/>
          <w:pgMar w:left="1340" w:right="134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93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isis t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likely help prevent hospitali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s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 some children and adolescents. Pre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ary data po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 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at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s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 be diverted fr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y ro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hospitalizations when short ter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is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ization services are 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59" w:after="0"/>
        <w:ind w:left="264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6.</w:t>
        <w:tab/>
        <w:t xml:space="preserve">Intensive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utpatient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vice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6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re are a range of intensive 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ty services that help kee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ildren and youth stable in the community.  These inc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: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18" w:after="0"/>
        <w:ind w:left="12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 xml:space="preserve">Children’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apeutic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ic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Supports (26 providers)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17" w:after="0"/>
        <w:ind w:left="12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Day Treatment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18" w:after="0"/>
        <w:ind w:left="12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Partial Ho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z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17" w:after="0"/>
        <w:ind w:left="12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Mobile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is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17" w:after="0"/>
        <w:ind w:left="12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y access to child and adolescent psychiatry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44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 community supports that are helpful for 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lies include respite care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l health behavioral aides, a service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of CTSS.  Outpatient services include psychotherapy, psychiatric consultation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icatio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neuropsychological asse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and intervention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25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oking at data fr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MHCP on those 210 children and adolescents with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x needs it was found that a hi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 per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ge receiv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s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(70%) in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arison to all children and adolescents hospitalized (18%)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 had received intensive services (44% versus</w:t>
      </w:r>
    </w:p>
    <w:p>
      <w:pPr>
        <w:pStyle w:val="Normal"/>
        <w:bidi w:val="0"/>
        <w:spacing w:lineRule="auto" w:line="240"/>
        <w:ind w:left="120" w:right="5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4%) and residential 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(20% versus 1%)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 a lesser percenta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ceived outpatient services (79% versus 95%).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 was interes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 to note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that the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ge 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rv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received per child was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nearly the s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b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en thes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x children and adolescents and all ch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n and 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cents hospitalized.  The in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 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se particular 210 children and adolescents was also review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c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ar year 2006 and it was found that 43% had</w:t>
      </w:r>
    </w:p>
    <w:p>
      <w:pPr>
        <w:pStyle w:val="Normal"/>
        <w:bidi w:val="0"/>
        <w:spacing w:lineRule="auto" w:line="240"/>
        <w:ind w:left="120" w:right="21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ceived cas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, 30%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nsive services, 67% outpati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rvices and 9% residential 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.  Therefo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% had received s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ty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ervices the year before but stil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qu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sp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 with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following 12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ths.  This i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 in that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e were not N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ildren and adolescents to the system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27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 raised questions in the sub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tee abou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hether i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 these particular children and adol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 were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iving the s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 in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nsity that was needed.  Questions were also raised about whether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“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”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at are plac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services a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ing an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t in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 these ch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n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dolescent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 not be rece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the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s long as they need 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 This would include both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 –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that provide a particular le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 of intervention and funding, or authorization thresholds, interpreted by s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providers as service 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s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Summary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f Problems</w:t>
      </w:r>
    </w:p>
    <w:p>
      <w:pPr>
        <w:pStyle w:val="Normal"/>
        <w:bidi w:val="0"/>
        <w:spacing w:lineRule="exact" w:line="274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sub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tee found that there are sev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key prob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in the current sys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.   Inability 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cess ho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ls beds</w:t>
      </w:r>
    </w:p>
    <w:p>
      <w:pPr>
        <w:pStyle w:val="Normal"/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.   Lack of intensive  al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ve services for a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 group of children/adolescents</w:t>
      </w:r>
    </w:p>
    <w:p>
      <w:pPr>
        <w:pStyle w:val="Normal"/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.   Lack of knowledge about cris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nd referrals to them</w:t>
      </w:r>
    </w:p>
    <w:p>
      <w:pPr>
        <w:pStyle w:val="Normal"/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.   Lack of coordination between 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gency responders, crisis t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nd hospitals</w:t>
      </w:r>
    </w:p>
    <w:p>
      <w:pPr>
        <w:pStyle w:val="Normal"/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.   Need for improved discharge planning out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 and hospitals to prevent re-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sion</w:t>
      </w:r>
    </w:p>
    <w:p>
      <w:pPr>
        <w:pStyle w:val="Normal"/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6.   Need for longer ter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idential services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a specific group of children and adolescents</w:t>
      </w:r>
    </w:p>
    <w:p>
      <w:pPr>
        <w:sectPr>
          <w:footerReference w:type="default" r:id="rId25"/>
          <w:type w:val="nextPage"/>
          <w:pgSz w:w="12240" w:h="15840"/>
          <w:pgMar w:left="1320" w:right="134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40" w:right="905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7.   Lack of child and adolescent psychia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s available for consultation and ongoing 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</w:p>
    <w:p>
      <w:pPr>
        <w:pStyle w:val="Normal"/>
        <w:bidi w:val="0"/>
        <w:spacing w:lineRule="auto" w:line="240" w:before="76" w:after="0"/>
        <w:ind w:left="120" w:right="11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group believes in the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rtance of p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a “system of care” but found in its analysis that for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dren and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es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 have the greatest and most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 needs,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syste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lls apart for them.  The lack of alte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ve resources creates huge prob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other issue raised by the Child and Adolescent workgroup but not ex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d in depth was children and youth in our juvenile corrections syste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 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 serious mental health prob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nd pre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difficulties in acc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community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vices 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pital 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sion, often due to behaviora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iculties.  These children and you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ten wind up in de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 facilit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or out of state facilities.  Another ex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le is youth who have been in child protection fo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y years, wit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 failed pla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, often wit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a p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ent f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y and/or with a failed adoption.</w:t>
      </w:r>
    </w:p>
    <w:p>
      <w:pPr>
        <w:sectPr>
          <w:footerReference w:type="default" r:id="rId26"/>
          <w:type w:val="nextPage"/>
          <w:pgSz w:w="12240" w:h="15840"/>
          <w:pgMar w:left="1320" w:right="132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28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ey and Hennepin have been developing profiles of the children and adolescents who have ha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tip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led p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, and most, 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 all, 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h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hi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y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ultiple hosp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s.  Thus while it is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r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to l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 access to varying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vels o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 health services, it is also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rtant to re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ze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t on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j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ile jus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and child we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 sys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59" w:after="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.  Recommendation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highest priority to address the proble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to develop a syste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are to address the needs of children and adolescents who have highly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e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l health care needs.  Serving these children and adolescents more ap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ately will free up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capac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 hospitals and other types of services to serv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 children and adolescents.  Essentially we have children and adolescents who are “using up” resources inappropriately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 using resources that are not helping them be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better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 stable in the community.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ing aggressive and intensive services to these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and ado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nts will mean 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the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 be in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hospita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r 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s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a shorter length of 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 thus fr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up hospital beds for other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. Focus intensive se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ces to specific need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) Develop addi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ialty services th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 long 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inten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 s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vised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ly in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at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i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l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ol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 with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lex needs, wit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tiple diagnoses and chronicity.  There need to be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ge of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r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-ter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idential to int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ve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co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ated care. 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services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these ch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n and 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cents 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 in 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length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needed,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nents, structure and staffing.  In order of priority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se specialties could include children and adolescents who have a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nation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Autis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ctr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sorders with self-injury or aggression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Reactive Atta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Disorder/PTSD with agg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Co-occurring disorder of MI/DD and Conduct Disorder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M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ill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 with 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(TBI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ta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)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 xml:space="preserve">MI and Complex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cal issues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Borderline personality features and severe 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ional dysregulation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exact" w:line="275"/>
        <w:ind w:left="7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Schizophrenia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46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) Reconfigure and pay for spe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ty hospital beds or residen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beds 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us on treating these highly compl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ildren and adolescents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Link the needs of these children and adolescents to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el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at Child and</w:t>
      </w:r>
    </w:p>
    <w:p>
      <w:pPr>
        <w:pStyle w:val="Normal"/>
        <w:bidi w:val="0"/>
        <w:spacing w:lineRule="auto" w:line="240"/>
        <w:ind w:left="802" w:right="3276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olesc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havior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th S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es (CABHS) Beds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Consider Metro Location of (CABHS) Beds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 xml:space="preserve">Create a “zero reject”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cilit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ystem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8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) Clarify and define 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 services which might fill out the service continuu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 less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 a psychiatric inpatient standard 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re.  Thi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 include 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ansion of “sub-acute”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spital services and/or the adoption of a Medicaid 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ion fo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 intensive residential services, typicall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ntifi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p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 under 21” in order to: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Add sub acute capacity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Create awareness of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ution of  lice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/billing issues for sub-acute care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Add addi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l 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Hosp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In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e 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-hosp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z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option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ie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)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force Issues</w:t>
      </w:r>
    </w:p>
    <w:p>
      <w:pPr>
        <w:sectPr>
          <w:footerReference w:type="default" r:id="rId27"/>
          <w:type w:val="nextPage"/>
          <w:pgSz w:w="12240" w:h="15840"/>
          <w:pgMar w:left="1320" w:right="136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More child and adolescent psychiatri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ility to serve inpatient beds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76" w:after="0"/>
        <w:ind w:left="11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Utilize ps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atric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s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40" w:right="51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 xml:space="preserve">Provider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 to the “top of their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nse,” e.g., by providing consultation to peers trained in other specialties, 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ing supervision to 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wor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ce with l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s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40" w:right="247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 xml:space="preserve">Use of interactive video technology 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xpand geographic access to services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 their rece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 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y, e.g., aftercare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Allocate funds for the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istr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co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in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with recruiting and training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40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Change training to include developing expertis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the provision of integrated (health care and specialt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l health) care; in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tive video technolo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; and, medical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models which 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d care coordination in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y or specialty ca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ce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e hospital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ation and ability to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ss re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and retention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Address seasonal variation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169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Fund community based services, including those 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 that are very effective such as collateral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act/care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on/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y psycho-education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525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Provide 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ntives to increase the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y of child and adoles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p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iat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 to collabora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sul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 p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y care providers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543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2.  Increase the inte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ity and availability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f community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sed mental health se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ices to support children and adolescents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h com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ex needs from needing hospitali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z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tion.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 w:before="15" w:after="0"/>
        <w:ind w:left="7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 xml:space="preserve">Increase funding to pa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int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y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 highly trained staff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exact" w:line="274" w:before="21" w:after="0"/>
        <w:ind w:left="1060" w:right="347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Investigate expanding sys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of car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e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target support for these children and adol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s and thei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ies.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 w:before="15" w:after="0"/>
        <w:ind w:left="1060" w:right="432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 xml:space="preserve">Creat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services, 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Assertive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munity 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T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(ACT) for these ch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n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olescents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 w:before="18" w:after="0"/>
        <w:ind w:left="7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 xml:space="preserve">Create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 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n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cas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service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3. Improve discharge planning from the hospital to reduce re-hospitali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z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tion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5" w:after="0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 xml:space="preserve">Pa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tr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ion into 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unity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7" w:after="0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Define and clarify good discharge plan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8" w:after="0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Discern 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ting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v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7" w:after="0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Provide for coordination of care between counties and provider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7" w:after="0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Speed up county residential screening te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cess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4. Increase referrals to cr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 t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nd collab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ations bet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en hospi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ls and cr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s teams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5" w:after="0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Create one phone 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7" w:after="0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 xml:space="preserve">Conduct soci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keting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7" w:after="0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Have professionals/providers re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ring people to c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4" w:before="23" w:after="0"/>
        <w:ind w:left="820" w:right="1195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Investigate having ch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n and 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 l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 ER connecting with c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stabi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5" w:after="0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Educate ED staff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7" w:after="0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Train 911 operator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8" w:after="0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Create one syste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 one for children and adolescents and one for adults</w:t>
      </w:r>
    </w:p>
    <w:p>
      <w:pPr>
        <w:sectPr>
          <w:footerReference w:type="default" r:id="rId28"/>
          <w:type w:val="nextPage"/>
          <w:pgSz w:w="12240" w:h="15840"/>
          <w:pgMar w:left="1340" w:right="134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 w:before="17" w:after="0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Allow for supporting transi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rom ER and hospitals</w:t>
      </w:r>
    </w:p>
    <w:p>
      <w:pPr>
        <w:pStyle w:val="Normal"/>
        <w:bidi w:val="0"/>
        <w:spacing w:lineRule="auto" w:line="240" w:before="59" w:after="0"/>
        <w:ind w:left="120" w:right="213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5. Increase the availa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lity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f community based mental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alth se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ces to prev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 children and adolescents from needing hospitali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z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tion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5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Inte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l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lt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 w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pediatric settings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velop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ical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7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Increase readily avai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respite care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6. Funding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20" w:right="5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sub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tee re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zes that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ing is scarce.  However, targeting dol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 to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re 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there is a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ability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cess t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y community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ed s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s wil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up usage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hi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cost servic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– 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gency ro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sits, hosp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zation and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-ter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 of 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pla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. More ex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ation of the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t of funding on availability, intensity of care and quality needs to be conducted.  Related to this are the paperw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 requi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s that s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 prevent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r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on delivering services and that prevent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r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ing the services for the length of 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needed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7. Quality Improvem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26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the ch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’s communit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tal health system evolves, ther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t be a focus on improved clinical out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 and qu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y st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s of care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.  Areas in Need of Future Investigation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32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re w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 sufficient 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to find or ex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all available data.  The sub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tee did recognize that there were s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areas that n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additiona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k such a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ing, community based s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es, workforce issues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 of the mental health, juvenile justice, education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child we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 s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1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 area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 needs fur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 in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 is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 of sys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f care grants in Minnesota. Sys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 is not a progr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 it is a phi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phy of how care shoul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 delivered.  Sys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f Care is an approach to services that recognizes the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rtance of 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y, school and community, and seeks to p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e the full potenti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every child and youth by addressing their physical, emotional, intellectual, cultural and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ial needs. (SAMHSA)  There are two 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in Minnesota, Syste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ns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 of Area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rce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Services (STARS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Child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Mental Health which operates in Benton, Sherburne, Stearns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ght counties and Our Children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ceed in Kittson, Marshall, N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, Polk and Red Lake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1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looking at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t complex 10% of child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and adolescents, only 13 of these children and adolescents were fr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STAR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ties.  Their 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 per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gible 10,000 children and adolescents were also low (8, 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12 respe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y)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ared to other counties where the range was between 0 and 49.  More researc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t be done to discern what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t sys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f care grants are having on these parti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 ch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n 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olescent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29"/>
          <w:type w:val="nextPage"/>
          <w:pgSz w:w="12240" w:h="15840"/>
          <w:pgMar w:left="1320" w:right="136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other area for further investig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 is why children and adoles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 are being served in regular hospital beds.  Using MHCP date we found that the hospitals in the following counties had children and adolescents in non-psychiatric beds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220" w:right="33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42645</wp:posOffset>
                </wp:positionH>
                <wp:positionV relativeFrom="paragraph">
                  <wp:posOffset>520065</wp:posOffset>
                </wp:positionV>
                <wp:extent cx="3550920" cy="369570"/>
                <wp:effectExtent l="4445" t="3810" r="0" b="0"/>
                <wp:wrapNone/>
                <wp:docPr id="2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040" cy="369720"/>
                          <a:chOff x="0" y="0"/>
                          <a:chExt cx="355104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1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35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3541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240"/>
                            <a:ext cx="12600" cy="35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3240"/>
                            <a:ext cx="12600" cy="35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3240"/>
                            <a:ext cx="12600" cy="35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6.35pt;margin-top:40.95pt;width:279.6pt;height:29.1pt" coordorigin="1327,819" coordsize="5592,582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ble 1.  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sions for child/adolescen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th tr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to non-psychiatric inpatient beds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740" w:leader="none"/>
          <w:tab w:val="left" w:pos="4100" w:leader="none"/>
        </w:tabs>
        <w:bidi w:val="0"/>
        <w:spacing w:lineRule="auto" w:line="240"/>
        <w:ind w:left="22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Hospi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ocation</w:t>
        <w:tab/>
        <w:t>Total Days</w:t>
        <w:tab/>
        <w:t>Total</w:t>
      </w:r>
    </w:p>
    <w:p>
      <w:pPr>
        <w:pStyle w:val="Normal"/>
        <w:bidi w:val="0"/>
        <w:spacing w:lineRule="exact" w:line="271"/>
        <w:ind w:left="4074" w:right="4298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Admissions</w:t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tbl>
      <w:tblPr>
        <w:tblW w:w="556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6"/>
        <w:gridCol w:w="1356"/>
        <w:gridCol w:w="1676"/>
      </w:tblGrid>
      <w:tr>
        <w:trPr>
          <w:trHeight w:val="28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lue Eart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row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</w:t>
            </w:r>
          </w:p>
        </w:tc>
      </w:tr>
      <w:tr>
        <w:trPr>
          <w:trHeight w:val="287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ro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</w:t>
            </w:r>
          </w:p>
        </w:tc>
      </w:tr>
      <w:tr>
        <w:trPr>
          <w:trHeight w:val="28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ugl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7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ar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reebor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rand Fork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</w:t>
            </w:r>
          </w:p>
        </w:tc>
      </w:tr>
      <w:tr>
        <w:trPr>
          <w:trHeight w:val="287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ennep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7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7</w:t>
            </w:r>
          </w:p>
        </w:tc>
      </w:tr>
      <w:tr>
        <w:trPr>
          <w:trHeight w:val="28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an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andiyoh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7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aCrosse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y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hn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</w:t>
            </w:r>
          </w:p>
        </w:tc>
      </w:tr>
      <w:tr>
        <w:trPr>
          <w:trHeight w:val="287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n-bord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at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</w:t>
            </w:r>
          </w:p>
        </w:tc>
      </w:tr>
      <w:tr>
        <w:trPr>
          <w:trHeight w:val="28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tter Tai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</w:p>
        </w:tc>
      </w:tr>
      <w:tr>
        <w:trPr>
          <w:trHeight w:val="28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enningt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</w:t>
            </w:r>
          </w:p>
        </w:tc>
      </w:tr>
      <w:tr>
        <w:trPr>
          <w:trHeight w:val="287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amse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</w:t>
            </w:r>
          </w:p>
        </w:tc>
      </w:tr>
      <w:tr>
        <w:trPr>
          <w:trHeight w:val="28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i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cot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5</w:t>
            </w:r>
          </w:p>
        </w:tc>
      </w:tr>
      <w:tr>
        <w:trPr>
          <w:trHeight w:val="287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ee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</w:t>
            </w:r>
          </w:p>
        </w:tc>
      </w:tr>
      <w:tr>
        <w:trPr>
          <w:trHeight w:val="28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k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igh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t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7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81</w:t>
            </w:r>
          </w:p>
        </w:tc>
      </w:tr>
    </w:tbl>
    <w:p>
      <w:pPr>
        <w:pStyle w:val="Normal"/>
        <w:widowControl w:val="false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220" w:right="8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need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data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lyse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e why these 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en and ad</w:t>
      </w:r>
      <w:r>
        <w:rPr>
          <w:rFonts w:ascii="Times New Roman" w:hAnsi="Times New Roman"/>
          <w:b w:val="false"/>
          <w:spacing w:val="-1"/>
          <w:w w:val="100"/>
          <w:sz w:val="24"/>
        </w:rPr>
        <w:t>ol</w:t>
      </w:r>
      <w:r>
        <w:rPr>
          <w:rFonts w:ascii="Times New Roman" w:hAnsi="Times New Roman"/>
          <w:b w:val="false"/>
          <w:spacing w:val="0"/>
          <w:w w:val="100"/>
          <w:sz w:val="24"/>
        </w:rPr>
        <w:t>escents 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ted to non-psychiatric hospital beds.  For 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would be important to understand whether child/adolescent beds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re not in close vicinity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gths of stay were 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ceedingl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r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</w:p>
    <w:p>
      <w:p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se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ys were the 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t of a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aiting a transfer to a child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lesc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pati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psychiatric uni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0" w:right="4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dditionally, it should be noted that the 2007 Mental Health Initia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 is just being imp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d. It is too soon to evaluate the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ct that inves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 in respite care, crisis te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 and in preferred int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ted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tworks 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or will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ve on this pro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30"/>
          <w:type w:val="nextPage"/>
          <w:pgSz w:w="12240" w:h="15840"/>
          <w:pgMar w:left="1220" w:right="138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ving into the future, the subcommittee 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o wants to collect other data such as:</w:t>
      </w:r>
    </w:p>
    <w:p>
      <w:pPr>
        <w:pStyle w:val="Normal"/>
        <w:bidi w:val="0"/>
        <w:spacing w:lineRule="auto" w:line="240" w:before="76" w:after="0"/>
        <w:ind w:left="460" w:right="12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)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 data, profile of children and adolescents with stays longer than average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 h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</w:p>
    <w:p>
      <w:pPr>
        <w:pStyle w:val="Normal"/>
        <w:bidi w:val="0"/>
        <w:spacing w:lineRule="auto" w:line="240"/>
        <w:ind w:left="100" w:right="41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b)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r of diversi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rom ED or inpatient c)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liz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te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n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 se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ces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)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 uses crisis services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e)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curring </w:t>
      </w:r>
      <w:r>
        <w:rPr>
          <w:rFonts w:ascii="Times New Roman" w:hAnsi="Times New Roman"/>
          <w:b w:val="false"/>
          <w:spacing w:val="-1"/>
          <w:w w:val="100"/>
          <w:sz w:val="24"/>
        </w:rPr>
        <w:t>v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ts to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283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  <w:t>Does use of cr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s te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ecrease need for inpatient beds g)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 there data f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 states or counties</w:t>
      </w:r>
    </w:p>
    <w:p>
      <w:pPr>
        <w:sectPr>
          <w:footerReference w:type="default" r:id="rId31"/>
          <w:type w:val="nextPage"/>
          <w:pgSz w:w="12240" w:h="15840"/>
          <w:pgMar w:left="1700" w:right="172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h)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he te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ng current peo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 syst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“new” pe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</w:p>
    <w:p>
      <w:pPr>
        <w:pStyle w:val="Normal"/>
        <w:bidi w:val="0"/>
        <w:spacing w:lineRule="auto" w:line="480" w:before="59" w:after="0"/>
        <w:ind w:left="120" w:right="5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V.  ADULT SUBCOMMITTEE RPORT A.  Subcommittee Composition/Process</w:t>
      </w:r>
    </w:p>
    <w:p>
      <w:pPr>
        <w:pStyle w:val="Normal"/>
        <w:bidi w:val="0"/>
        <w:spacing w:lineRule="auto" w:line="240" w:before="8" w:after="0"/>
        <w:ind w:left="120" w:right="1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Adult Sub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tee inclu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d individuals represent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unity-based providers, hospitals, co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s, f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y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ers, adv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cy organizations, cou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g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 organizations and the Depar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of 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 Se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ces a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al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alth division 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 operated services.  Additional inpu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 elicited f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group of p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ychiatrist 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strators of inpatient psychiatric units in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ropolitan community hospital sy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; executive directors from the Minnesota Association of Communit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al Health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 and county directors/supervisors from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adult sub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tee of the 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nesota Association of County Social Service 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strator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sub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te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 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 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 from Octo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2008 through January 2009.  The group began its work by reaching agr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on a 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 d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of acute care that would f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further discu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.  The group agreed to u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the follow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definition f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New Freedom 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sion Sub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tee on Acute 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 re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 which stat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 “a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e ps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chiatric care is short ter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n length of stay of ap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tely 30 days or fewer; 24 hour inpatient care and 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ency services provided in hos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; and 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in oth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sis and urgent care service settings”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6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group also agreed with the follo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 sta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f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national working group report on access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ychiatric in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ti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care titled “Crisis in Acute Psychiatric Care” that stat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  “More rec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ly, alternatives to 24 hour acute care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ve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en deve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ed and ad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d to the list of generally defined acute care se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ces that inc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e cr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s centers, 23 hour observ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stabilization beds, mobile crisis response te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, crisis residential prog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for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ults . . .”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6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ist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isla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harge and direction, subsequent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etings focused on identifying sys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/service gaps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t either result in unnece</w:t>
      </w:r>
      <w:r>
        <w:rPr>
          <w:rFonts w:ascii="Times New Roman" w:hAnsi="Times New Roman"/>
          <w:b w:val="false"/>
          <w:spacing w:val="-1"/>
          <w:w w:val="100"/>
          <w:sz w:val="24"/>
        </w:rPr>
        <w:t>ssa</w:t>
      </w:r>
      <w:r>
        <w:rPr>
          <w:rFonts w:ascii="Times New Roman" w:hAnsi="Times New Roman"/>
          <w:b w:val="false"/>
          <w:spacing w:val="0"/>
          <w:w w:val="100"/>
          <w:sz w:val="24"/>
        </w:rPr>
        <w:t>ry referrals to 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ency depar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 and inpatient psychiatric setting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ate barriers to 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y discharges f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patient care for individuals who no longer clin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lly require acute care ser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s.  A 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ler subgroup also reviewed and synthesized available serv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data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a set of six (6) services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B.  Description of the 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roblem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sub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tee concluded that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re is a pr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s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the right type and intensity of ac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intensive care. 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sub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te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lt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 was the re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40" w:right="6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) a delivery syst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approaches trea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 and supports to persons with seriou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 ill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as episodic and r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 ra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r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ring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inuity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 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ss levels of care;</w:t>
      </w:r>
    </w:p>
    <w:p>
      <w:pPr>
        <w:pStyle w:val="Normal"/>
        <w:bidi w:val="0"/>
        <w:spacing w:lineRule="auto" w:line="240"/>
        <w:ind w:left="840" w:right="6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) procedural and programmatic/ policy issu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ex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 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ting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riers to 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oth transitions between levels of care;</w:t>
      </w:r>
    </w:p>
    <w:p>
      <w:pPr>
        <w:pStyle w:val="Normal"/>
        <w:bidi w:val="0"/>
        <w:spacing w:lineRule="auto" w:line="240"/>
        <w:ind w:left="840" w:right="1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) a lack of access to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munity-based se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ces in a 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y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ner, especially outside of regular business hours;</w:t>
      </w:r>
    </w:p>
    <w:p>
      <w:pPr>
        <w:sectPr>
          <w:footerReference w:type="default" r:id="rId32"/>
          <w:type w:val="nextPage"/>
          <w:pgSz w:w="12240" w:h="15840"/>
          <w:pgMar w:left="1320" w:right="132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40" w:right="258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) variations in se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ce capa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y and access across counties, and</w:t>
      </w:r>
    </w:p>
    <w:p>
      <w:pPr>
        <w:pStyle w:val="Normal"/>
        <w:bidi w:val="0"/>
        <w:spacing w:lineRule="auto" w:line="240" w:before="76" w:after="0"/>
        <w:ind w:left="840" w:right="18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) a growing 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r of 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iduals with challenging 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ex care needs for whom the current array of se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ces 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designed t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et their need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ny of these issues c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 ac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ished by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oved colla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ration and coordin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oss various parts of the ser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ce delivery sys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  However, g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at s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portion of unnecessary inpatient bed utilization results f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lack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ing to support 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ty-based options, the sub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tee believes that any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ction in com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ty-ba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er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s will 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ly ex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rbate the over-utilization of inpatient capacity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.  Detail of the Problem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4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legislative language required inclusion in the report of curr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pacity and utilization of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wing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c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2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 inpatient hospital psychiatric beds</w:t>
      </w:r>
    </w:p>
    <w:p>
      <w:pPr>
        <w:pStyle w:val="Normal"/>
        <w:bidi w:val="0"/>
        <w:spacing w:lineRule="auto" w:line="240"/>
        <w:ind w:left="12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. partial h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2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. residential trea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facilities</w:t>
      </w:r>
    </w:p>
    <w:p>
      <w:pPr>
        <w:pStyle w:val="Normal"/>
        <w:bidi w:val="0"/>
        <w:spacing w:lineRule="auto" w:line="240"/>
        <w:ind w:left="12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4.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bile crisis services and stabilization beds</w:t>
      </w:r>
    </w:p>
    <w:p>
      <w:pPr>
        <w:pStyle w:val="Normal"/>
        <w:bidi w:val="0"/>
        <w:spacing w:lineRule="auto" w:line="240"/>
        <w:ind w:left="12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. intensive outpatient services; and</w:t>
      </w:r>
    </w:p>
    <w:p>
      <w:pPr>
        <w:pStyle w:val="Normal"/>
        <w:bidi w:val="0"/>
        <w:spacing w:lineRule="auto" w:line="240"/>
        <w:ind w:left="12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. supportive housing arran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less otherwise noted, the available data for e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of the above services is based on calendar year 2007 and are 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d to in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f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Depar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of 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 Services’ Health Care Progr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rting S</w:t>
      </w:r>
      <w:r>
        <w:rPr>
          <w:rFonts w:ascii="Times New Roman" w:hAnsi="Times New Roman"/>
          <w:b w:val="false"/>
          <w:spacing w:val="2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st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Adult M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l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lth D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’s se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c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able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veral of these se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ces, the data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e reviewed as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ause the service is 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 universally used by persons funded thro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h publicly funded prog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.  Specific hospital data are also included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brief description of each service and available data are presented below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1.  Inpati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 Hospital 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ychiatric </w:t>
      </w:r>
      <w:r>
        <w:rPr>
          <w:rFonts w:ascii="Times New Roman" w:hAnsi="Times New Roman"/>
          <w:b/>
          <w:spacing w:val="-2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ed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Minnesota Department of Health identifi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88 adult/geriatric in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ent psychiatric beds across the state with 74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cated in the Twin Citie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politan area.  Utilization was 89.9 percent for 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ty hospitals with psychiat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 units and 74.5 percent for the ten 16 bed state- operated community behavioral health hosp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ls located in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ater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sota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33"/>
          <w:type w:val="nextPage"/>
          <w:pgSz w:w="12240" w:h="15840"/>
          <w:pgMar w:left="1320" w:right="140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Minnesota Department of H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Services (DHS) co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15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ty hos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 to provide extended inpatient psychiatric servic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persons age 18 and a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e who are Medicaid eli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ble and who are ei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r ju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y 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ted or are v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u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ly 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ted in lieu of 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require extended hospital care up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45 days to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e tr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.  These contracts do not require that in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ent beds be set aside for th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pose, rather the funds are available for indivi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ls who are 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ted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et the defined criteria for coverage under the contract.  Nine of the 15 con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t h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lo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d 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eater 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sota also have a subsidy grant contract with DHS to serve uninsured and under-insured adults who do not qualify for Medicaid and wh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et the 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ion criteria as described above.</w:t>
      </w:r>
    </w:p>
    <w:p>
      <w:pPr>
        <w:pStyle w:val="Normal"/>
        <w:bidi w:val="0"/>
        <w:spacing w:lineRule="auto" w:line="240" w:before="76" w:after="0"/>
        <w:ind w:left="120" w:right="5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15 extended stay hospital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ed a total of 726 individuals in CY 2007 with an average length of stay of 26 day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2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2006 Patient Flow S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y i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n cou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Tw</w:t>
      </w:r>
      <w:r>
        <w:rPr>
          <w:rFonts w:ascii="Times New Roman" w:hAnsi="Times New Roman"/>
          <w:b w:val="false"/>
          <w:spacing w:val="0"/>
          <w:w w:val="100"/>
          <w:sz w:val="24"/>
        </w:rPr>
        <w:t>in Cities Metro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an area fou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ap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ly 550 patients per year were ad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ted unnec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rily f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ency depar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 and 45,000 inpatient bed days were occupied 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als who no lon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needed acute care services and were waiting for in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e re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ces to be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available.  Anoka Metropolitan Regional Trea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Center data for the 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 found an average of 88 individuals per month were de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ed to not be 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eed of acute care trea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ny of these individuals present clinically wit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e o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e of the following characteristics: a history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gressi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; multi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e dia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es; co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tive issu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 med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rob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 including deliri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elderly psychiatric patie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cal concerns; sexual acting out behaviors and individuals who present in the 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ency Depar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with suicidal threats but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essness or avoidance</w:t>
      </w:r>
    </w:p>
    <w:p>
      <w:pPr>
        <w:pStyle w:val="Normal"/>
        <w:bidi w:val="0"/>
        <w:spacing w:lineRule="auto" w:line="240"/>
        <w:ind w:left="120" w:right="6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f c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l consequences is underlying.  A better model for mana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of this group of individuals would result in gr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r accessibility and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e ap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riate use of acute inpatient psychiatr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d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ta f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large East </w:t>
      </w:r>
      <w:r>
        <w:rPr>
          <w:rFonts w:ascii="Times New Roman" w:hAnsi="Times New Roman"/>
          <w:b w:val="false"/>
          <w:spacing w:val="-1"/>
          <w:w w:val="100"/>
          <w:sz w:val="24"/>
        </w:rPr>
        <w:t>T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Citie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tan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spital i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ate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t unnecessary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d days continued 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w in 2008 for inpatients aw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ing access to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nsive Re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ntial Trea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facilities, ch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al dependency prog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cas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gers and services for persons who have a develop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 disability.  The 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r of bed day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 h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awaiting pati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 to Anoka Metro Regional Trea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er (AMRTC) 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ined above 2000 per year.  Anothe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polita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al re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ted 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c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ly long wait l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s, at 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 up to 80 days, for transfers to AMRTC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3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lendar year 2007 data provided by a hospit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a western border 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te indicate that ap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ly 1078 or about one half of their 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s were Minnesota residents. 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jority of these 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ions were residents of 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nties that either bor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state or persons resid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r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nnesota.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ions from the Twin Cit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tropolitan area totaled 121;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jority originating in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ka County.  An analysis by age for all Minnesota 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ions to this hospital found that well over 50 percent of the 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ions were individuals aged 21 or younger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availability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e care ps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ch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ic beds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ated to a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r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actors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lu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pr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ssional st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s, availability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e re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ces, day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week and p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ce patterns of referral sources that identify hos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tal 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ency depar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 as the only after hour and weekend option.  Despite th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barriers, several large hospi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ys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 have increased bed capacity in the past one to two year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6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web-based bed tracking syst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 been op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tional for about two years and has helped to locate available inpati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bed ca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city in real time.  All of the community hospitals with psychiatric units are voluntarily 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icipating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 syst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 interfaces with the Depar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of 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 Services (DHS) state –oper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d hospital’s central 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.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availability of beds in cr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stabilization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n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 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al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(IRT) settings have recently been added</w:t>
      </w:r>
    </w:p>
    <w:p>
      <w:pPr>
        <w:sectPr>
          <w:footerReference w:type="default" r:id="rId34"/>
          <w:type w:val="nextPage"/>
          <w:pgSz w:w="12240" w:h="15840"/>
          <w:pgMar w:left="1320" w:right="134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 the trac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ng sys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0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use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ed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r website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s re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e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wer individuals and their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i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ng to travel d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es to acces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patient care.  However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 sho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d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 noted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t a thre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 analy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s of the data using a consistent daily point in 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and conducted 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late summer-early fall of</w:t>
      </w:r>
    </w:p>
    <w:p>
      <w:pPr>
        <w:pStyle w:val="Normal"/>
        <w:bidi w:val="0"/>
        <w:spacing w:lineRule="auto" w:line="240"/>
        <w:ind w:left="100" w:righ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008 found that available inpatient adult psychiatric beds are either sig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ficantly reduced or non- existent in the Twin City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tropolitan area on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day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nings or following a holiday.  A lack of 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y based services after regular bus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ss hours, on weekends and holidays results in hospital 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ency depar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 and inpatient uni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ng as the safety net.  Adding to this pattern is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common practice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unity-based providers referring callers to 911 or the 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ency depar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of their local hospi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r than to loca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ces.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00" w:right="25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t appears that there are an adequate number of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cute c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re inpatient psychiatric beds in the system.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ever, several factors negatively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c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ccess.  </w:t>
      </w:r>
      <w:r>
        <w:rPr>
          <w:rFonts w:ascii="Times New Roman" w:hAnsi="Times New Roman"/>
          <w:b w:val="false"/>
          <w:spacing w:val="0"/>
          <w:w w:val="100"/>
          <w:sz w:val="24"/>
        </w:rPr>
        <w:t>The lack of a range of community-based services, inc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ding supportive housing, creates 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klogs on inpatient units. The syst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 lack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vic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del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indiv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als with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ex care needs.  Once 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ted,</w:t>
      </w:r>
    </w:p>
    <w:p>
      <w:pPr>
        <w:pStyle w:val="Normal"/>
        <w:bidi w:val="0"/>
        <w:spacing w:lineRule="auto" w:line="240"/>
        <w:ind w:left="100" w:right="4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 group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als often occupies inpatient beds long af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ir acute care needs have been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.  Lastly, the increased 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rs of individuals with co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bid psychiatric and chronic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cal diagnoses create clinical and fiscal challenges with provid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ficaciou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 e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ective 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in both in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and community-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ed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ttings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tia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ospi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z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tion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5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2003, Medicare-certified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t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centers we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ded to Minnesota Medicaid as allowable providers of partial h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  Prior to that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, only outpatient hospitals licensed under Minnesota St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, Sections 144.50 to 144.55 and acc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ed by</w:t>
      </w:r>
    </w:p>
    <w:p>
      <w:pPr>
        <w:pStyle w:val="Normal"/>
        <w:bidi w:val="0"/>
        <w:spacing w:lineRule="auto" w:line="237"/>
        <w:ind w:left="100" w:right="24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CAHO were allowable providers.  The goal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e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sion was to 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e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er in the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ults experiencing 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cute episode of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 illness and to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t fr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reduce lengths of stays on inp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psychiatric unit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4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rs report that Medicare r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nd regulations do not fit well 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certain individuals such as young adults and have 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ed the 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of thi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el for that populatio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8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 are currently 15 Minnesota providers of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al hospitalization.  Two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located in North Dakota also provide this service to Minne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 residents. Six Minnesota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ity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centers also offer this service.  Six hundred thirty two (632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ults repre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 a total of</w:t>
      </w:r>
    </w:p>
    <w:p>
      <w:pPr>
        <w:pStyle w:val="Normal"/>
        <w:bidi w:val="0"/>
        <w:spacing w:lineRule="auto" w:line="240"/>
        <w:ind w:left="100" w:right="19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4,196 hours received this service in CY 2007.  The data for the use of this service for privately insured individuals was not available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3.  Residential Treatment Facilitie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24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 are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rently 35 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de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T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(IRT) facilities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ted across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tate. These facilities, with 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ced staffing and a 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o reh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tation and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ter stays, were created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03 to divert indi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s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necessary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ent psychiatric care and 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</w:t>
      </w:r>
    </w:p>
    <w:p>
      <w:pPr>
        <w:sectPr>
          <w:footerReference w:type="default" r:id="rId35"/>
          <w:type w:val="nextPage"/>
          <w:pgSz w:w="12240" w:h="15840"/>
          <w:pgMar w:left="1340" w:right="134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4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nsive services to adul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o no longer needed acute inpa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care but who required a 24 hour supervised settings.  Lengths of stays greater than 90 days require p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horization.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 settings are 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ed in size to 16 beds 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 to qualify for Medicaid reimbur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right="17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CY 2007, service utilization was 80.1 percent.  One thousand nine hundred eighty three (1,983) individuals averaging 70 bed days per client received this service.  No population-based adequacy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utili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stand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this s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ist.  H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, it is 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t to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ly de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e whether th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of utilization compare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ar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ings.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 is also impor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o note that there are no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parativ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els 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y or nationally.  Each state has designed and funded their residential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ent differently.  Several stat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 contacted Minnesota for in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tion about the IR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el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recent 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08 survey of the IRT facilities found that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jority of these settings accepted 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ons only during n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 business hours.  Onl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x facilities conducted 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on intake on weekends 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ed to the day s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  Since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survey, several facilities have expanded their 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sion hours and are beginning to accep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t re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rals.  This is still not unifor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ross all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5 provider faciliti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9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nd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zat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ion pro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e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ss all IRT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s and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ility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tly 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 would help with greater access 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se facilities.  Hospita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ff also would benefit f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in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on about the criteria for 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on.  A 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 group of IRT directors, county and hospital rep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ve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three eas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r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unties and the DHS Adult Mental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alth Division have begin t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et to standardize pr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ures and protocols.  The final products from this effort can be extended to 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’s settings across the stat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34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critica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 in the s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IRT settings that can ac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ate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als who have both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al health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ical care needs.  Curr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ffing and rate struct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s create challenges in designing and operating thi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el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4.  Crisis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sponse Service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20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or to the 2007 legislative fund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develop statewide crisis cap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y, the availability of this service outside of the Twin Citie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ropolit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ea was largely dependent on local funding decisions. 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the support of one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fu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2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g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 organizations and subsequent state funds, the three counties 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st and four counties 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 metropolitan areas began to design and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region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s of crisis response servic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February 2008, crisis response grants we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ded to 11 regional Adult Mental Health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tiatives in Greater Minnesota.  These funds support 36 crisis project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Calendar year 2007, crisis asse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, intervention and stabiliz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 services were provided to</w:t>
      </w:r>
    </w:p>
    <w:p>
      <w:pPr>
        <w:pStyle w:val="Normal"/>
        <w:bidi w:val="0"/>
        <w:spacing w:lineRule="auto" w:line="240"/>
        <w:ind w:left="120" w:right="7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,725 adults.  Service utilization for crisis stab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zation services in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ropolitan area was 75.5 percent.  In Greater Minnesota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lization f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service was 29.2 per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perhaps 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cting the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of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at are not yet fully operational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36"/>
          <w:type w:val="nextPage"/>
          <w:pgSz w:w="12240" w:h="15840"/>
          <w:pgMar w:left="1320" w:right="132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2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East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o Adult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s Stabili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S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e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collaborative partn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p of three counties, three community h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ls,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aged car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ganizat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cons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r and advocacy organizations and DHS, have been meeting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hly for a number of years and are in the process of developing a business plan to design and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an urgent care psychiatric setting to add</w:t>
      </w:r>
    </w:p>
    <w:p>
      <w:pPr>
        <w:pStyle w:val="Normal"/>
        <w:bidi w:val="0"/>
        <w:spacing w:lineRule="auto" w:line="240" w:before="76" w:after="0"/>
        <w:ind w:left="100" w:right="8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their crisis capacity.  Since 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ception in 2002, the current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vice design has provided crisis stabiliza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ces 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uding rapid access to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chiatry a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vig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over 3100 individual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9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Mental Health Drug A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nce Progr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MHDAP), funded by HealthEast, United and Regions hospitals and St. Paul and Bigelow foundations, is an East Me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politan pilot project that provides psychiatric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dications as a stop gap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asure to individuals experiencing 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crisis.  These individuals have low in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nd are not eligible for gover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program coverage or have either no p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iption drug coverage or for wh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co-pay or co-insurance is</w:t>
      </w:r>
    </w:p>
    <w:p>
      <w:pPr>
        <w:pStyle w:val="Normal"/>
        <w:bidi w:val="0"/>
        <w:spacing w:lineRule="auto" w:line="240"/>
        <w:ind w:left="100" w:right="5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affordable.  Participating provider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lu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is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r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three county eas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tro area, Health East (St. Joseph’s, St. John’s), United and Regions hospitals as well as their associated outpatien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and behavioral health pr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 Of those individuals who accessed this service, there was a si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ican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duction in hospital 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on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14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veral othe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els across the state of cris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e services have been found to be highly effective in diverting individuals who present in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 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and are not in need of inpatient services.  The Scott /Carver counties 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s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he Behavioral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 Center at the U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sity of 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sota 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 Center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irview and the Adult Psychiatric Center at Hennepin County Medical Center and the COP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tered by Hennepin County behavioral health are 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g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els 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City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opolitan area that can be considered ex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les of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novativ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els.  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creative approaches to crisis services also exist in G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n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600" w:leader="none"/>
        </w:tabs>
        <w:bidi w:val="0"/>
        <w:spacing w:lineRule="auto" w:line="240"/>
        <w:ind w:left="100" w:right="125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Crisis Intervention Team (CIT) Training.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DHS is currently funding ten regional efforts across the state to train local law enfor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officers a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atch 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 on effective s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gies to handle an adult experiencing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crisis.  The goal is to train a total of 350 law</w:t>
      </w:r>
    </w:p>
    <w:p>
      <w:pPr>
        <w:pStyle w:val="Normal"/>
        <w:bidi w:val="0"/>
        <w:spacing w:lineRule="exact" w:line="276" w:before="2" w:after="0"/>
        <w:ind w:left="100" w:right="4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for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officers and their corresponding dispatch personnel by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of 2009.  In addition, funding is being used to support and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e 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 collaboration and coordination between law enfor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crisis te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 This national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 has be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fective in reducing unnecessary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 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referral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oving crisis intervention.  Additional funding to expand this training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el is needed.  It was also suggested that CIT training should be required of all law enfor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staff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5.  Intensive Outpatient Service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auto" w:line="240"/>
        <w:ind w:left="100" w:right="785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ssertive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mmunity Treatment teams.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tive Community T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(ACT) is a nationally recognized eviden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ed practice that has been shown to reduce inpatient</w:t>
      </w:r>
    </w:p>
    <w:p>
      <w:pPr>
        <w:pStyle w:val="Normal"/>
        <w:bidi w:val="0"/>
        <w:spacing w:lineRule="auto" w:line="240"/>
        <w:ind w:left="100" w:right="4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sychiatric use.  In January 2005, ACT te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we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dded to the array of adult community- base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ser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ss 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ta.  ACT uses 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ti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plinary 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provi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ehensive approach to service delivery for persons with a seriou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illness whose s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use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 substantial levels of 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bility and functional impai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.  A 1:10 ratio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particip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i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y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p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 staffing standard that has been used in other states that have successfully imp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d AC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 comprehensive study, conducted by Cuddeback et.al and funded by the National</w:t>
      </w:r>
    </w:p>
    <w:p>
      <w:pPr>
        <w:sectPr>
          <w:footerReference w:type="default" r:id="rId37"/>
          <w:type w:val="nextPage"/>
          <w:pgSz w:w="12240" w:h="15840"/>
          <w:pgMar w:left="1340" w:right="136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stitute of Mental Health, of a large urban community in the wester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ted States</w:t>
      </w:r>
    </w:p>
    <w:p>
      <w:pPr>
        <w:pStyle w:val="Normal"/>
        <w:bidi w:val="0"/>
        <w:spacing w:lineRule="auto" w:line="240" w:before="76" w:after="0"/>
        <w:ind w:left="120" w:right="23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ed that communities develop en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ACT 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o s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x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ly 50 per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of their 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lations with sever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i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s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roughly 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 per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of their adul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ulations. Based on this f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a, Minnesota is at or s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ly above the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of needed ACT te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43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nesota currently has 27 adult ACT te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istributed across the state.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 thousand eight hundred seven (1,807) adults were served 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Y 2007 which represents an increase of 247 indi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l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preceding year.  The average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r of service hours per clien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77 hour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9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ed on 2008 data, service capacit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as at 64 percent. 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the te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at or approaching the required 1:10 staff to participant ratios in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ropolitan areas and 1:8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ral 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and for three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ial population ACT 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it is expected that an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 800 indi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ls can be served without further expansion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 additional growth is anticipated to occur by July 1, 2009.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ed communication and co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oration be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en the teams and hospital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 and inpatient psychiatric 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well as direct referrals to the ACT te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should also result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ed capacity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960" w:leader="none"/>
        </w:tabs>
        <w:bidi w:val="0"/>
        <w:spacing w:lineRule="auto" w:line="240"/>
        <w:ind w:left="120" w:right="47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Intensive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mmunity Rehabilit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ve Servic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 be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apparent that 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rural areas of the state lack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quate cl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staff 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ity to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ACT.  In addition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 is a need for an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ia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vel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ic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t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i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als who were transitioning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C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vices.</w:t>
      </w:r>
    </w:p>
    <w:p>
      <w:pPr>
        <w:pStyle w:val="Normal"/>
        <w:bidi w:val="0"/>
        <w:spacing w:lineRule="auto" w:line="240"/>
        <w:ind w:left="120" w:right="8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address these gaps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funded four 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t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 projects in 2008 to de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e the clinical efficacy and cost effectiveness of 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vice 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 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y than ACT. These projects are currently serving about 200 individuals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ent out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es, funding options and sustainability are being evalu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ver the three years of the 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stration.  One of the challenges with thi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del is ongo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ding t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intain this car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el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s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e design is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f the areas that the adult sub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e of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Minnesota Association of County Social Services 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trators (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SSA) identified as 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el that should be expanded to other regions of the state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6.  Housing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 Support Service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4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gnificant inves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of state funds have be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ked for 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ary rental subsidies to as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adults with a 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illness a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s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until they re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e a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tion 8 rental subsidy.  As the numbers of federal 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8 vouchers have been reduced over the past several years, the length of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individuals a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ired to 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n on the 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ary subsidy has increased.  This has resulted in a reduction of the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of new applicants and shortages of 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ary Bridges rental subsidi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56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state funded crisis housing assistance p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am has helpe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y individuals who have a seriou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illness and who have no oth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rce of funding reta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 current housing</w:t>
      </w:r>
    </w:p>
    <w:p>
      <w:pPr>
        <w:pStyle w:val="Normal"/>
        <w:bidi w:val="0"/>
        <w:spacing w:lineRule="auto" w:line="240"/>
        <w:ind w:left="120" w:right="5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ing an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ded h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lization or t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in 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ve resi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al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ility.  P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ata analyses has shown a reduction in hospi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bed days for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e acces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this fu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38"/>
          <w:type w:val="nextPage"/>
          <w:pgSz w:w="12240" w:h="15840"/>
          <w:pgMar w:left="1320" w:right="134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2008, a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l of $ 2.5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lion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 ongoing and one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funds were awarded to 24 housing with support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at will result in a ran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housing options for adults who have a serious</w:t>
      </w:r>
    </w:p>
    <w:p>
      <w:pPr>
        <w:pStyle w:val="Normal"/>
        <w:bidi w:val="0"/>
        <w:spacing w:lineRule="auto" w:line="240" w:before="76" w:after="0"/>
        <w:ind w:left="120" w:right="99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al illness.  Thes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sing with support op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 will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n line at v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ines based on whether the project requires new 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or renovation of pre-existing housing stock. New local zoning restrictions in some communitie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 provide additional challenges in siting new 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4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e of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jor gaps in the current range of housing options is housing that serves individuals with challenging behaviors who no longer need acute care services, have experienc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eated failures with independent living and who would benefit from a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ting that provided oversight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ntenance level of service.  Tradition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nstre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ing for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ervice component of this type of model does not exist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Summary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25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group felt the p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ling epi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 approach 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rather than assuring cont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 ac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vels of care greatly 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ri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s to a re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ve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s d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stem rather tha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 that fosters re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y and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w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and assures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ation and coordination across services.  This is further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icated by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rns about liability and a reluctance to ass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risk by serving individu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priatel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 settings. Liability and risk factors contribute to longer h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al stays and an 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 on residential settings as the next level of care even for those individuals who could 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fely s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 in less restrictive setting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28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ng available data and direct service experience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bcommitte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ers and other key in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s, the group identified several key are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 could help to reduce the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of unnecessary patient days f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ults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cute car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ilities. 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y incl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: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37" w:before="18" w:after="0"/>
        <w:ind w:left="480" w:right="8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The continuing expansion of in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iate and more 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community-based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es has helped to address acute care capacity.  However, there 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ins an over-relianc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acute care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 departments and inpatient servic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ter hours and on weekends.  This is in part due to long standing referral patterns that are hard to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ge and the lack of admission capabilit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side of tradit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 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ss hours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37" w:before="18" w:after="0"/>
        <w:ind w:left="480" w:right="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ed communication and uniform proce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 and protocols 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 providers across all levels of care to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e continuity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.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includes changing the pattern of discharges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 level of care to another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more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y fashion that addresses client needs and staffing capacity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37" w:before="18" w:after="0"/>
        <w:ind w:left="480" w:right="381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ab/>
        <w:t xml:space="preserve">A chronic car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el of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eded that address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nd clinical practice approaches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sc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ula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barriers for those individuals who present with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x care need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39"/>
          <w:type w:val="nextPage"/>
          <w:pgSz w:w="12240" w:h="15840"/>
          <w:pgMar w:left="1320" w:right="140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2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in this context, the 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te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eting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cused on identifying service gaps that resulted in unnec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y referrals to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 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and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ent hospitalizat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nd specific barriers to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y discharges of individuals who no longer needed acute care services.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 discussions led to the 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of a set 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dations to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ress these gaps and barriers.</w:t>
      </w:r>
    </w:p>
    <w:p>
      <w:pPr>
        <w:pStyle w:val="Normal"/>
        <w:bidi w:val="0"/>
        <w:spacing w:lineRule="auto" w:line="240" w:before="59" w:after="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D.  Recommendation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20" w:right="927" w:hanging="18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1.Develop a process 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t objectively establi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s an agreed upon set of metrics to determine- on an ongoing basis- pressure poi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s in the 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y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em th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 are creating barriers to smooth t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sitio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c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s all levels of care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37" w:before="16" w:after="0"/>
        <w:ind w:left="460" w:right="192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Convene a working group of behavioral heal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resentatives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itals, counties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ged care organization, providers, Minne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 Hospital Asso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and Minnesota 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of H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 Services to design st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ric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rd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ess.  This group would also re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ocess to quantitatively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itor the data on a regular basis and to re-allocate resources to ensure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ate safety, access, q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ity and fiscal efficiencies.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would beg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the Twin Citie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 area and would begin on Jul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, 2009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40" w:right="159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. Design a chronic care model of treatmen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nd services across the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ervice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y for the gro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g numbers of individuals with mult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e and challenging diagnoses and complex</w:t>
      </w:r>
    </w:p>
    <w:p>
      <w:pPr>
        <w:pStyle w:val="Normal"/>
        <w:bidi w:val="0"/>
        <w:spacing w:lineRule="auto" w:line="240"/>
        <w:ind w:left="302" w:right="3023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co-morbi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es i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uding medic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re and cognitive d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s.</w:t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7"/>
        <w:ind w:left="820" w:right="52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 xml:space="preserve">Convene a working group to review national studies addressing acute and continuing car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or adult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clinically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x issues and develop a business plan by De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2009 that includes s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e design, 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y ch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s and funding requi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8" w:after="0"/>
        <w:ind w:left="820" w:right="475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 xml:space="preserve">Realign funding and regulatory silos for persons with co-occurring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illness and substance use/abuse - learn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rategies developed by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-Occurring System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Grant currently 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tered by DHS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7" w:before="18" w:after="0"/>
        <w:ind w:left="820" w:right="483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Explor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sibility 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cialized psychiatric acute 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unity- based in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diate care settings designed to serve individuals with a seriou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i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 and co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bid medical conditions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7" w:before="18" w:after="0"/>
        <w:ind w:left="820" w:right="284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Create in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s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 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ability to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 in a menta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l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fessional to do a 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ary care plan or to fund staff to pro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ed one-to-one observations for unstable clients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8" w:after="0"/>
        <w:ind w:left="820" w:right="167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Work with nursing 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rganizations and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Minnesota 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of Health as a regulatory body to address nursing facilities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uctan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 or transfer back to thei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ility individuals wi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ical 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ions who also have 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ill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4" w:before="23" w:after="0"/>
        <w:ind w:left="820" w:right="345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a diseas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g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dology 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 would assure continuity of critical professional services ac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 levels of care delivery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668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3.  Address procedural and programmatic/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icy areas th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 cr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e barriers to sm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th transitions across levels of care</w:t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Create a 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le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plan acro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vice categorie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4" w:before="21" w:after="0"/>
        <w:ind w:left="820" w:right="329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Create unifor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a practices, including st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d release of inf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tion, for use across a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rvic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g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5" w:after="0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Align Minnesota Data P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y laws with HIPPA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4" w:before="23" w:after="0"/>
        <w:ind w:left="820" w:right="933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 xml:space="preserve">Require cas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agers to arrange fo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ual physical ex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for their clients and es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is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cols to 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e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occurs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5" w:after="0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Explore continuation funding for expan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 Mental Health Drug Assistance</w:t>
      </w:r>
    </w:p>
    <w:p>
      <w:pPr>
        <w:sectPr>
          <w:footerReference w:type="default" r:id="rId40"/>
          <w:type w:val="nextPage"/>
          <w:pgSz w:w="12240" w:h="15840"/>
          <w:pgMar w:left="1340" w:right="134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5"/>
        <w:ind w:left="782" w:right="3374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 has successfully reduced hospitalizations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74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Conduct a survey of referral sources to Co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ty Behavorial Heal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spitals (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H)</w:t>
      </w:r>
    </w:p>
    <w:p>
      <w:pPr>
        <w:pStyle w:val="Normal"/>
        <w:bidi w:val="0"/>
        <w:spacing w:lineRule="exact" w:line="275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ggesti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lization of this service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8" w:after="0"/>
        <w:ind w:left="840" w:right="232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Review ex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 p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nd develop gre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y in pla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criteria by piloting the LOCUS level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ar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community-based services, beginning July</w:t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9 with expansion sta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 by January 2011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74" w:before="23" w:after="0"/>
        <w:ind w:left="840" w:right="61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Ex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 the cur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Medicare req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that 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 expans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hosp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on to certain populations and de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 a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native op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ists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37" w:before="15" w:after="0"/>
        <w:ind w:left="840" w:right="65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Develop a working group of key stakeholders to develop strate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 and recommendations for greater use of advanc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, shared de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ing approaches and service models as alternatives to civil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8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Develop a standardized intake for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nsive Residential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(IRT) and</w:t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er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ty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(ACT) te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at is 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tew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37" w:before="18" w:after="0"/>
        <w:ind w:left="840" w:right="125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Conduct a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hensive housing needs asses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that addresses the range of housing options from independent living arrang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housing with supports for those in need of 24 hour oversight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itoring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37" w:before="18" w:after="0"/>
        <w:ind w:left="840" w:right="93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Conduct an analysis by the Office of the 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 for Mental Retardation and Mental Health on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data they are collect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suicides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 recommendations on approaches to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ove access t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services.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461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4. Improve access to 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 full a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y of intensive mental health services; espec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lly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uring non-business hours,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k ends and holidays</w:t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37"/>
        <w:ind w:left="840" w:right="106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a single p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to access cris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ce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educate f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es, 911 operators,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 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staff, com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ty-based providers about this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as well as in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on about crisis 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vices and their availability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8" w:after="0"/>
        <w:ind w:left="840" w:right="45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Monitor the expec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that A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ty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(ACT) teams will be a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l capacity by July 2009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accepting direct referrals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tals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37" w:before="18" w:after="0"/>
        <w:ind w:left="840" w:right="67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Assure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i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referrals to In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ve Residential Treatment (IRT) facilities for individuals who have health care insurance will be operational by July 2009.  Monitor on an ongoing basis,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 access 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service is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being restricted by req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s for a cas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ger p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to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ion.  Counties will retain the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ty to triage indi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s and to be involved with admission decisi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 individuals who are uninsured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37" w:before="18" w:after="0"/>
        <w:ind w:left="840" w:right="293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Fund 45 day operating subsidy contracts to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unity hospitals wi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sychiatric acute care inpa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cap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y in the Twin City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politan area to serve individuals who are uninsure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-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red.  This option is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ly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c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Greater Minnesota hospitals as well as in other states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8" w:after="0"/>
        <w:ind w:left="840" w:right="49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Expand Crisis Intervention Te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) train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law enfor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and dispatch s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to cover all regions of the state and require 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 CIT be incorporated into day to day operations.</w:t>
      </w:r>
    </w:p>
    <w:p>
      <w:pPr>
        <w:sectPr>
          <w:footerReference w:type="default" r:id="rId41"/>
          <w:type w:val="nextPage"/>
          <w:pgSz w:w="12240" w:h="15840"/>
          <w:pgMar w:left="1320" w:right="136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 w:before="17" w:after="0"/>
        <w:ind w:left="840" w:right="264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Stre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e barriers and approvals on weekend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nights for short ter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ternative service 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at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 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regarding 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level, crisis bed acc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funds for temporary housing and medicati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on-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access to apply for Medicaid.</w:t>
      </w:r>
    </w:p>
    <w:p>
      <w:pPr>
        <w:pStyle w:val="Normal"/>
        <w:bidi w:val="0"/>
        <w:spacing w:lineRule="auto" w:line="240" w:before="76" w:after="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reas in Need of Future Investigation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23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of 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ations – especially in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hen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data gathering and analyses-- need to be acknowledged.  There was general agre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that an ongoing monitoring of a set of agreed upo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rics and benc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k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 both inpatient and 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ity-based acute car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vices is needed as articulated in the first re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 .  This process will only be effective if there are al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isms in 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 to re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ources as needed to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ess barriers that arise.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pecially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ant since the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 no nationally or regionally</w:t>
      </w:r>
    </w:p>
    <w:p>
      <w:pPr>
        <w:pStyle w:val="Normal"/>
        <w:bidi w:val="0"/>
        <w:spacing w:lineRule="auto" w:line="240"/>
        <w:ind w:left="120" w:right="4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cognized research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hodology that ex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s the right numbers of acu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 and in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iate community-based s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es in a specific geogra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 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.   It is apparent 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 the configuration of services in Greater Minnesota 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be different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se in either suburban or urban areas of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stat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ible data e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 include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 the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of diversions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and inpatient psychiatric units</w:t>
      </w:r>
    </w:p>
    <w:p>
      <w:pPr>
        <w:pStyle w:val="Normal"/>
        <w:bidi w:val="0"/>
        <w:spacing w:lineRule="auto" w:line="240"/>
        <w:ind w:left="120" w:right="24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 the 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 and percentage of behavioral health patients in an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 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greater than 24 hours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 Utiliza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rate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community-b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ser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 Average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to outpatient psychi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st or advance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scriber</w:t>
      </w:r>
    </w:p>
    <w:p>
      <w:pPr>
        <w:sectPr>
          <w:footerReference w:type="default" r:id="rId42"/>
          <w:type w:val="nextPage"/>
          <w:pgSz w:w="12240" w:h="15840"/>
          <w:pgMar w:left="1320" w:right="136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 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on and discharge p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cross level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care</w:t>
      </w:r>
    </w:p>
    <w:p>
      <w:pPr>
        <w:pStyle w:val="Normal"/>
        <w:bidi w:val="0"/>
        <w:spacing w:lineRule="auto" w:line="240" w:before="59" w:after="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VI.  WORKFORCE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COMMITTE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EPORT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A.  Subcommittee Composition/Proces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34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te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 four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 between November 2008 and February 2009. Representatives included executive directors of community-based provider organizations, hospital behavioral health d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tors, direct service profe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als, advocacy organizations, h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 resources staff, county social service directors, post-secondary educators, Rural Health planner, Minnesota Departmen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lth, Managed Care Organizations and the Adult Mental Health Division, Minn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c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group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 to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te the following objectives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 Analyze workforce related i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 h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direct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ct on acute psychiatric care;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 Identify critical shortages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force across disciplines; and.</w:t>
      </w:r>
    </w:p>
    <w:p>
      <w:pPr>
        <w:pStyle w:val="Normal"/>
        <w:bidi w:val="0"/>
        <w:spacing w:lineRule="auto" w:line="240"/>
        <w:ind w:left="460" w:right="15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 Recommend workforce policie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practic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 would reduce reliance on the a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psychiatric care syst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Minnesota,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z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effective 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f the beha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 health wor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ce resourc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4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te the work, the group reviewed a series of reports on behavioral health workforce issues.  This included the Minnesota Mental Health Action Group (M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) workforce summary and an in-depth analysis of shortage in core occupations in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ity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 health centers, clinic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progra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tes a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gies tha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in 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 to rec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 a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ain 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f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Psychiatrist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29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Minnesota Department of Health’s Offi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Rural Health and 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y Care provided specific data regarding psychiatrist practice.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re are 435 psychiatrists in Minnesota. When counties are divided int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ropolitan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ropolitan and rural areas,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jority of</w:t>
      </w:r>
    </w:p>
    <w:p>
      <w:pPr>
        <w:pStyle w:val="Normal"/>
        <w:bidi w:val="0"/>
        <w:spacing w:lineRule="auto" w:line="240"/>
        <w:ind w:left="100" w:right="7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sychiatrist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actice i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ropolit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as (87 %).  Only three practi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ral counties two in Staples and one in Intern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al Falls.  The Of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 of Rura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lth and 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y Care also conducted a voluntary survey of psychiatris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 the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of licensure renewal with the Minnesota Board of Medica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ctice.  Of the 337 responding to the survey, 58 % of psychiatrists reported they do not pr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 any inpatient psychiatric care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Advance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urse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43"/>
          <w:type w:val="nextPage"/>
          <w:pgSz w:w="12240" w:h="15840"/>
          <w:pgMar w:left="1700" w:right="142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16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a regarding advance practice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stered nurses with curr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stration and certification indicate that of 2,330 certified nur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actitioner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1 are certified in adult or 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y psychiatric/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.  There are cur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ly 489 certified clinical nurse specialists in the state; 201 are certified in adult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chiatric/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child psychiatric/ mental health.</w:t>
      </w:r>
    </w:p>
    <w:p>
      <w:pPr>
        <w:pStyle w:val="Normal"/>
        <w:bidi w:val="0"/>
        <w:spacing w:lineRule="auto" w:line="240" w:before="76" w:after="0"/>
        <w:ind w:left="120" w:right="6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group also de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d that it would be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ant to gather in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on directly from agencies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ged in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acute care continu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 The 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e de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d and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d an online survey in December 2008 - January 2009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survey was distributed to 396 agencies 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ciliti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ro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nesota, including 42</w:t>
      </w:r>
    </w:p>
    <w:p>
      <w:pPr>
        <w:pStyle w:val="Normal"/>
        <w:bidi w:val="0"/>
        <w:spacing w:lineRule="auto" w:line="240"/>
        <w:ind w:left="120" w:right="12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 M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Health Clinic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Centers.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survey was desig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o as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it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 specific 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ges, the service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ct 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ose shortages, and to glean suggestions on regulatory, scope of practice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training changes needed tha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ht  address current and workforce shortag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429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the understanding that Minnesota will c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ue to experience shortages in critical posit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 as psychiatrists, a nationw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i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, the group sought to 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stand 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t changes could b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 to alleviate the shortag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in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ket today. 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te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s also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ectively revi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 and provided advice on the re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dati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their e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ise and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8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survey results and a summary of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jor 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nd re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dations are included in this report.  A number of the findings are consisten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those re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ed in the M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 workforce su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y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B.  Survey Response and Result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20" w:right="5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 396 distributed surveys, 146 agenci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sponded with a total response rate of 37 percent.  Agencies were invited to complet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 than one survey if they provid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e than one type of progr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the categories listed be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.  An additional 21 responses were received for a total of 167 responses.  Thirty four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cent of responders wer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ropolitan –based agencies and 66 percent identified their a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y as non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ropolitan.  Responses by service cate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are as follows: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Inpatient hospitals = 27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8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Intensive non-residential  = 28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7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Children residential = 6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7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Adult residential   = 29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8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Mobile crisis/ adult crisis  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 = 14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7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 xml:space="preserve">Mental Health clinic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centers  =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jor 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survey are: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79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 xml:space="preserve">The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p 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equ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ce s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ge acros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ilitie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wait lists (44 %) and higher case loads (54%)</w:t>
      </w:r>
    </w:p>
    <w:p>
      <w:pPr>
        <w:sectPr>
          <w:footerReference w:type="default" r:id="rId44"/>
          <w:type w:val="nextPage"/>
          <w:pgSz w:w="12240" w:h="15840"/>
          <w:pgMar w:left="1680" w:right="132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37" w:before="18" w:after="0"/>
        <w:ind w:left="840" w:right="91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Recruiting psychiatrists and 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rse sp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/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 practitioner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 challenging in 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of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gth of time.  55 percent of responder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ort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n one year to recruit a psyc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rist and 42 percent reporte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c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al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pecialist.  This correlat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 rate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cancies 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</w:t>
      </w:r>
    </w:p>
    <w:p>
      <w:pPr>
        <w:pStyle w:val="Normal"/>
        <w:bidi w:val="0"/>
        <w:spacing w:lineRule="auto" w:line="240" w:before="76" w:after="0"/>
        <w:ind w:left="1200" w:right="10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it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ss agenc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 Low rates of vacanci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isted for bach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’s level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al health practitioners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rehabilitation workers wi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rt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f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</w:p>
    <w:p>
      <w:pPr>
        <w:pStyle w:val="Normal"/>
        <w:bidi w:val="0"/>
        <w:spacing w:lineRule="auto" w:line="240"/>
        <w:ind w:left="126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1-3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hs) to recruit.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74" w:before="23" w:after="0"/>
        <w:ind w:left="1200" w:right="107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Thirty eight (38) percent of responders indicated that shortages had a highly negative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ct on services with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dical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g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having the greatest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ct.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76" w:before="58" w:after="0"/>
        <w:ind w:left="1200" w:right="466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8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lack of qualified appli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 and sal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ben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 were i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d as the top two reasons for vacancies across all pr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 w:before="17" w:after="0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8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lic progr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r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were seen as a barrier for  workforce capacity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76" w:before="52" w:after="0"/>
        <w:ind w:left="1200" w:right="101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8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ope of practice issues are linked 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ing of training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  Highly specialized training is req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d yet those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re 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rt supply and not funded adequately.  This has a particularly nega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ct in rural areas of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.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 w:before="17" w:after="0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8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hanges in licensure standards will creat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e shortages in the next 3-4 years.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74" w:before="54" w:after="0"/>
        <w:ind w:left="1200" w:right="47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8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guage assistance and in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on for 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f on culturally approp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care would be most helpful in providing culturall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ces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76" w:before="58" w:after="0"/>
        <w:ind w:left="1200" w:right="359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8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gencies are using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 strategies to address vacancies. Flexible work schedules, salary adjus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and advan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opportunities were identified as the most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ant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C.  Recommendation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5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following re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ations are based on 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e findings and survey results and are divided into the areas of regulator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cy changes, re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r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, and training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Regulatory/Policy</w:t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37"/>
        <w:ind w:left="840" w:right="114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Review Minnesota’s interpretation of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deral definition 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at constitutes psychiatric rehabilitation services for assertive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unity 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, adult reh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services, intensive reside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t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and day t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.</w:t>
      </w:r>
    </w:p>
    <w:p>
      <w:pPr>
        <w:pStyle w:val="Normal"/>
        <w:bidi w:val="0"/>
        <w:spacing w:lineRule="auto" w:line="240"/>
        <w:ind w:left="840" w:right="11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cur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service restricti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 reflective of the le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of functional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i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or the array of services needed.  If necessary, propose federal chang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this definition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8" w:after="0"/>
        <w:ind w:left="840" w:right="986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Foster increased use of advanced practice nurses and physician assistants 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xibility 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actice, 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ng incentives and par re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rsement)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 w:before="18" w:after="0"/>
        <w:ind w:left="439" w:right="407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Align all prescribers with accoun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ty 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s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author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—the Boar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Medical</w:t>
      </w:r>
    </w:p>
    <w:p>
      <w:pPr>
        <w:pStyle w:val="Normal"/>
        <w:bidi w:val="0"/>
        <w:spacing w:lineRule="exact" w:line="275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actice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47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ow for undergraduate supervised field ex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ence to count tow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e requi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of supervised hours to achieve practitioner and professional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l status. Allow years of supervised experience to cou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or licensure.  Giv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e w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ht to field experience in the area of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profession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censure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498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ke licensed professional clinical counselors 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CC) a reimbursabl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professional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arify licensing requi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and future of LPC and LPCC licensing.</w:t>
      </w:r>
    </w:p>
    <w:p>
      <w:pPr>
        <w:sectPr>
          <w:footerReference w:type="default" r:id="rId45"/>
          <w:type w:val="nextPage"/>
          <w:pgSz w:w="12240" w:h="15840"/>
          <w:pgMar w:left="1320" w:right="138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207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ow individuals who hold a bachel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e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e in one of the behavioral sciences or related fi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 accredited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ege 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ity to be classified i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iately 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practitioner.  Practitioner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 provide a range of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y-based services under the supervision of 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a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lth professional.  The current requi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</w:p>
    <w:p>
      <w:pPr>
        <w:pStyle w:val="Normal"/>
        <w:bidi w:val="0"/>
        <w:spacing w:lineRule="auto" w:line="240" w:before="76" w:after="0"/>
        <w:ind w:left="840" w:right="103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ces the 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vidual as 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h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itation worker with les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, less responsibility and increas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ervisory requi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90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ign definitions of a mental heal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fessional/practitioner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censure requi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, and scope of practice ac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 related statutes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771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 assertive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ty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te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hiring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ter’s level clinicians to provi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apy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and loan forgiveness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o more agencies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427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duce regulation –decrease paperwork requi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for 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ng individual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plans, dia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ic asses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and the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tion of other required work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353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eate 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or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edentialing p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 acr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hea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s.  Credential the agency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t the individual.  Thi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 need to be ad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sse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acc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ng agencies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urance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nies could then accept Rule 29 agencies as providers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vise Rule 36 crisis staf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 requi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for all staff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325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e AA requi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fo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rehabilitation worker (MHRW) candidates who work day hours and allow the hours earn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 of the behavioral sciences or related fi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 accredited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r u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ity to c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towar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W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421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duce 2000 hours enhanced supervisory re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fo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al health rehabilitation workers who have worked i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al hea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—allow 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ced s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ion to 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place onc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d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14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hor legislation with variance to exp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S bor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workers licensure requi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where language spoken at 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is not English and clients are also non- English speaking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Reimbursement</w:t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74"/>
        <w:ind w:left="840" w:right="267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Level Medical Assistance re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r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f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 Mental Health Centers and all other nonprofit providers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74" w:before="20" w:after="0"/>
        <w:ind w:left="840" w:right="529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Allow physician assistants, clinical nurse specialists and nurse practitioners the s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re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ursement fo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dicatio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g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as a psychiatrist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5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Increase reimbur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 public progr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(both facility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professional)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7" w:after="0"/>
        <w:ind w:left="840" w:right="281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P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e tele-psychiatry and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aborative car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dels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esota t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 efficiently use our work force resources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Training</w:t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Provide additional professional develo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t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ng or training grants for local agencies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76" w:before="2" w:after="0"/>
        <w:ind w:left="840" w:right="607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ach evidence- b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ctices in train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  One option would be to incorporate the DHS Adult 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l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lth 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on’s “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Health Core Tra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 Videos” in the MNSCU and Univ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y s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  The videos are interactive training opportunities offered to practicing professional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zations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76"/>
        <w:ind w:left="840" w:right="149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ach practical diagnostic, 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and 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tion skills.  Currentl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ople are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tely unprepared for being a full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pist. 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k with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agencies to understand how this could be done and re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 course work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73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crui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e actual practitioners 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 training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fer classes for social work and c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endency counselors at tribal colleges.</w:t>
      </w:r>
    </w:p>
    <w:p>
      <w:pPr>
        <w:sectPr>
          <w:footerReference w:type="default" r:id="rId46"/>
          <w:type w:val="nextPage"/>
          <w:pgSz w:w="12240" w:h="15840"/>
          <w:pgMar w:left="1320" w:right="134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 better training in register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rse pr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n mental illness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76" w:after="0"/>
        <w:ind w:left="460" w:right="58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op offering or assure appli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ty of acad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gre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fica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su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 not recognized by Minnesota Medical Assistance (e.g. LPC/LPCC).</w:t>
      </w:r>
    </w:p>
    <w:p>
      <w:pPr>
        <w:sectPr>
          <w:footerReference w:type="default" r:id="rId47"/>
          <w:type w:val="nextPage"/>
          <w:pgSz w:w="12240" w:h="15840"/>
          <w:pgMar w:left="1700" w:right="146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crui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e advanced practice reg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red nurses int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health.</w:t>
      </w:r>
    </w:p>
    <w:p>
      <w:pPr>
        <w:pStyle w:val="Normal"/>
        <w:bidi w:val="0"/>
        <w:spacing w:lineRule="auto" w:line="240" w:before="59" w:after="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VI. R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RENCES</w:t>
      </w:r>
    </w:p>
    <w:p>
      <w:pPr>
        <w:pStyle w:val="Normal"/>
        <w:bidi w:val="0"/>
        <w:spacing w:lineRule="exact" w:line="552" w:before="56" w:after="0"/>
        <w:ind w:left="120" w:right="13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ydell, et.al  (199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)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arly rehospitalizaion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anadian Journal of Psychiatry, 36 (10), 743-745. Cuddeback, et.al. ( 2006)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w many Assertive Communit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eatment  Teams do we need?</w:t>
      </w:r>
    </w:p>
    <w:p>
      <w:pPr>
        <w:pStyle w:val="Normal"/>
        <w:bidi w:val="0"/>
        <w:spacing w:lineRule="exact" w:line="218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Psychiatric Services, 57, 1803-1806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ry,B. (2006)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 Crisis in Acute Psychiatric C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: Report of a National Focus Group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eeting.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ional A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ation of State 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a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gram Directors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hington, D.C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17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thol,R., Sterner, S, et.al.(2008)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ychiatric Bed/ER Diversion Task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ce Report.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ioned by the Minnesota Medical Association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4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nesota De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of Health (2008).  Ment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lth Syst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eatment Capacity- findings of literature search.  Prepared for 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Mental Health Need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kgroup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innesota Mental Health Action Group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6).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ort on Workforce. Unpublished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80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 Annual Minnesota Association of Comm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y Mental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a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conference. Pres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ce C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in Mental Health.  Available on reques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6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alinsky,E. &amp; Loftis, C.(2007). 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hrinking Inpatient Psychiatric Capacity: Cause for Celebration or Concern? 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e Brief – No. 82, August 1, 2007. National Health Policy For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Georg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ngton University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ngton DC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20" w:right="32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y of Recommendations of Mental Heal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or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s (2008).  Prepared for the Mental Health Need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k Group .  National Alliance on Mental Illness- Minnesota chapter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rey, E.F., et.al. (2008)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he Shortage of Public Hospital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ds for Mentally ill Pe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s.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Advocacy Center, Arlington, Virginia</w:t>
      </w:r>
    </w:p>
    <w:sectPr>
      <w:footerReference w:type="default" r:id="rId48"/>
      <w:type w:val="nextPage"/>
      <w:pgSz w:w="12240" w:h="15840"/>
      <w:pgMar w:left="1320" w:right="1360" w:gutter="0" w:header="0" w:top="1380" w:footer="767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37610</wp:posOffset>
              </wp:positionH>
              <wp:positionV relativeFrom="page">
                <wp:posOffset>9431020</wp:posOffset>
              </wp:positionV>
              <wp:extent cx="6794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pt;mso-wrap-distance-left:5.7pt;mso-wrap-distance-right:5.7pt;mso-wrap-distance-top:5.7pt;mso-wrap-distance-bottom:5.7pt;margin-top:742.6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16655</wp:posOffset>
              </wp:positionH>
              <wp:positionV relativeFrom="page">
                <wp:posOffset>9431020</wp:posOffset>
              </wp:positionV>
              <wp:extent cx="11049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4pt;mso-wrap-distance-left:5.7pt;mso-wrap-distance-right:5.7pt;mso-wrap-distance-top:5.7pt;mso-wrap-distance-bottom:5.7pt;margin-top:742.6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96665</wp:posOffset>
              </wp:positionH>
              <wp:positionV relativeFrom="page">
                <wp:posOffset>9431655</wp:posOffset>
              </wp:positionV>
              <wp:extent cx="17907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4pt;mso-wrap-distance-left:5.7pt;mso-wrap-distance-right:5.7pt;mso-wrap-distance-top:5.7pt;mso-wrap-distance-bottom:5.7pt;margin-top:742.65pt;mso-position-vertical-relative:page;margin-left:29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96665</wp:posOffset>
              </wp:positionH>
              <wp:positionV relativeFrom="page">
                <wp:posOffset>9431655</wp:posOffset>
              </wp:positionV>
              <wp:extent cx="17907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4pt;mso-wrap-distance-left:5.7pt;mso-wrap-distance-right:5.7pt;mso-wrap-distance-top:5.7pt;mso-wrap-distance-bottom:5.7pt;margin-top:742.65pt;mso-position-vertical-relative:page;margin-left:29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08400</wp:posOffset>
              </wp:positionH>
              <wp:positionV relativeFrom="page">
                <wp:posOffset>9431020</wp:posOffset>
              </wp:positionV>
              <wp:extent cx="279400" cy="1784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16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.05pt;mso-wrap-distance-left:5.7pt;mso-wrap-distance-right:5.7pt;mso-wrap-distance-top:5.7pt;mso-wrap-distance-bottom:5.7pt;margin-top:742.6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16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yperlink" Target="https://webrh12.revisor.leg.state.mn.us/statutes?year=2007&amp;amp;id=144.50&amp;amp;stat.144.50" TargetMode="External"/><Relationship Id="rId16" Type="http://schemas.openxmlformats.org/officeDocument/2006/relationships/hyperlink" Target="https://webrh12.revisor.leg.state.mn.us/statutes?year=2007&amp;amp;id=144.55&amp;amp;stat.144.55" TargetMode="External"/><Relationship Id="rId17" Type="http://schemas.openxmlformats.org/officeDocument/2006/relationships/hyperlink" Target="https://webrh12.revisor.leg.state.mn.us/statutes?year=2007&amp;amp;id=245.62&amp;amp;stat.245.62" TargetMode="External"/><Relationship Id="rId18" Type="http://schemas.openxmlformats.org/officeDocument/2006/relationships/hyperlink" Target="https://webrh12.revisor.leg.state.mn.us/statutes?year=2007&amp;amp;id=245.4884&amp;amp;stat.245.4884.2" TargetMode="External"/><Relationship Id="rId19" Type="http://schemas.openxmlformats.org/officeDocument/2006/relationships/hyperlink" Target="https://webrh12.revisor.leg.state.mn.us/rules?id=9505.0170" TargetMode="External"/><Relationship Id="rId20" Type="http://schemas.openxmlformats.org/officeDocument/2006/relationships/hyperlink" Target="https://webrh12.revisor.leg.state.mn.us/rules?id=9505.0475" TargetMode="External"/><Relationship Id="rId21" Type="http://schemas.openxmlformats.org/officeDocument/2006/relationships/hyperlink" Target="https://webrh12.revisor.leg.state.mn.us/rules?id=9505.0170" TargetMode="External"/><Relationship Id="rId22" Type="http://schemas.openxmlformats.org/officeDocument/2006/relationships/hyperlink" Target="https://webrh12.revisor.leg.state.mn.us/rules?id=9505.0475" TargetMode="Externa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footer" Target="footer24.xml"/><Relationship Id="rId35" Type="http://schemas.openxmlformats.org/officeDocument/2006/relationships/footer" Target="footer25.xml"/><Relationship Id="rId36" Type="http://schemas.openxmlformats.org/officeDocument/2006/relationships/footer" Target="footer26.xml"/><Relationship Id="rId37" Type="http://schemas.openxmlformats.org/officeDocument/2006/relationships/footer" Target="footer27.xml"/><Relationship Id="rId38" Type="http://schemas.openxmlformats.org/officeDocument/2006/relationships/footer" Target="footer28.xml"/><Relationship Id="rId39" Type="http://schemas.openxmlformats.org/officeDocument/2006/relationships/footer" Target="footer29.xml"/><Relationship Id="rId40" Type="http://schemas.openxmlformats.org/officeDocument/2006/relationships/footer" Target="footer30.xml"/><Relationship Id="rId41" Type="http://schemas.openxmlformats.org/officeDocument/2006/relationships/footer" Target="footer31.xml"/><Relationship Id="rId42" Type="http://schemas.openxmlformats.org/officeDocument/2006/relationships/footer" Target="footer32.xml"/><Relationship Id="rId43" Type="http://schemas.openxmlformats.org/officeDocument/2006/relationships/footer" Target="footer33.xml"/><Relationship Id="rId44" Type="http://schemas.openxmlformats.org/officeDocument/2006/relationships/footer" Target="footer34.xml"/><Relationship Id="rId45" Type="http://schemas.openxmlformats.org/officeDocument/2006/relationships/footer" Target="footer35.xml"/><Relationship Id="rId46" Type="http://schemas.openxmlformats.org/officeDocument/2006/relationships/footer" Target="footer36.xml"/><Relationship Id="rId47" Type="http://schemas.openxmlformats.org/officeDocument/2006/relationships/footer" Target="footer37.xml"/><Relationship Id="rId48" Type="http://schemas.openxmlformats.org/officeDocument/2006/relationships/footer" Target="footer38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37:00Z</dcterms:created>
  <dc:creator> </dc:creator>
  <dc:description/>
  <dc:language>en-US</dc:language>
  <cp:lastModifiedBy/>
  <dcterms:modified xsi:type="dcterms:W3CDTF">2013-12-02T16:34:00Z</dcterms:modified>
  <cp:revision>0</cp:revision>
  <dc:subject/>
  <dc:title>The 2008 Legislature requested the Minnesota Department of Human Services to convene a workgroup of stakeholders from the child, adolescent, and adult mental health system and members of the health economics program at the Minnesota Department of Health </dc:title>
</cp:coreProperties>
</file>